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284"/>
        <w:gridCol w:w="2241"/>
        <w:gridCol w:w="7045"/>
      </w:tblGrid>
      <w:tr>
        <w:trPr>
          <w:trHeight w:val="286" w:hRule="atLeast"/>
        </w:trPr>
        <w:tc>
          <w:tcPr>
            <w:tcW w:w="5284" w:type="dxa"/>
            <w:tcBorders/>
          </w:tcPr>
          <w:p>
            <w:pPr>
              <w:pStyle w:val="Normal"/>
              <w:ind w:firstLine="34"/>
              <w:jc w:val="center"/>
              <w:rPr>
                <w:b/>
                <w:b/>
                <w:bCs/>
                <w:sz w:val="26"/>
                <w:szCs w:val="26"/>
              </w:rPr>
            </w:pPr>
            <w:r>
              <w:rPr>
                <w:b/>
                <w:bCs/>
                <w:sz w:val="26"/>
                <w:szCs w:val="26"/>
              </w:rPr>
              <w:t>UỶ BAN NHÂN DÂN</w:t>
            </w:r>
          </w:p>
          <w:p>
            <w:pPr>
              <w:pStyle w:val="Normal"/>
              <w:ind w:firstLine="34"/>
              <w:jc w:val="center"/>
              <w:rPr>
                <w:bCs/>
                <w:sz w:val="28"/>
                <w:szCs w:val="28"/>
              </w:rPr>
            </w:pPr>
            <w:r>
              <w:rPr>
                <w:b/>
                <w:bCs/>
                <w:sz w:val="26"/>
                <w:szCs w:val="26"/>
              </w:rPr>
              <w:t>HUYỆN THAN UYÊN</w:t>
            </w:r>
          </w:p>
        </w:tc>
        <w:tc>
          <w:tcPr>
            <w:tcW w:w="2241" w:type="dxa"/>
            <w:tcBorders/>
          </w:tcPr>
          <w:p>
            <w:pPr>
              <w:pStyle w:val="Normal"/>
              <w:snapToGrid w:val="false"/>
              <w:ind w:firstLine="34"/>
              <w:rPr>
                <w:b/>
                <w:b/>
                <w:bCs/>
                <w:sz w:val="28"/>
                <w:szCs w:val="28"/>
              </w:rPr>
            </w:pPr>
            <w:r>
              <w:rPr>
                <w:b/>
                <w:bCs/>
                <w:sz w:val="28"/>
                <w:szCs w:val="28"/>
              </w:rPr>
            </w:r>
          </w:p>
        </w:tc>
        <w:tc>
          <w:tcPr>
            <w:tcW w:w="7045" w:type="dxa"/>
            <w:tcBorders/>
          </w:tcPr>
          <w:p>
            <w:pPr>
              <w:pStyle w:val="Normal"/>
              <w:ind w:firstLine="34"/>
              <w:jc w:val="center"/>
              <w:rPr>
                <w:b/>
                <w:b/>
                <w:bCs/>
                <w:sz w:val="28"/>
                <w:szCs w:val="28"/>
              </w:rPr>
            </w:pPr>
            <w:r>
              <w:rPr>
                <w:b/>
                <w:bCs/>
                <w:sz w:val="28"/>
                <w:szCs w:val="28"/>
              </w:rPr>
              <w:t>CỘNG HOÀ XÃ HỘI CHỦ NGHĨA VIỆT NAM</w:t>
            </w:r>
          </w:p>
          <w:p>
            <w:pPr>
              <w:pStyle w:val="Normal"/>
              <w:ind w:firstLine="34"/>
              <w:jc w:val="center"/>
              <w:rPr>
                <w:b/>
                <w:b/>
                <w:bCs/>
                <w:sz w:val="28"/>
                <w:szCs w:val="28"/>
              </w:rPr>
            </w:pPr>
            <w:r>
              <w:rPr>
                <w:b/>
                <w:bCs/>
                <w:sz w:val="28"/>
                <w:szCs w:val="28"/>
              </w:rPr>
              <w:t>Độc lập - Tự do - Hạnh phúc</w:t>
            </w:r>
          </w:p>
        </w:tc>
      </w:tr>
    </w:tbl>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214120</wp:posOffset>
                </wp:positionH>
                <wp:positionV relativeFrom="paragraph">
                  <wp:posOffset>20320</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5.6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999480</wp:posOffset>
                </wp:positionH>
                <wp:positionV relativeFrom="paragraph">
                  <wp:posOffset>24765</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72.4pt;margin-top:1.95pt;width:0pt;height:0pt" type="_x0000_t32">
                <v:stroke color="black" weight="9360" joinstyle="miter" endcap="flat"/>
                <v:fill o:detectmouseclick="t" on="false"/>
                <w10:wrap type="none"/>
              </v:shape>
            </w:pict>
          </mc:Fallback>
        </mc:AlternateContent>
      </w:r>
    </w:p>
    <w:p>
      <w:pPr>
        <w:pStyle w:val="Normal"/>
        <w:widowControl w:val="false"/>
        <w:jc w:val="center"/>
        <w:rPr>
          <w:b/>
          <w:b/>
          <w:sz w:val="28"/>
          <w:szCs w:val="28"/>
          <w:lang w:val="en-US"/>
        </w:rPr>
      </w:pPr>
      <w:r>
        <w:rPr>
          <w:b/>
          <w:sz w:val="28"/>
          <w:szCs w:val="28"/>
        </w:rPr>
        <w:t>BÁO CÁO</w:t>
      </w:r>
      <w:r>
        <w:rPr>
          <w:b/>
          <w:sz w:val="28"/>
          <w:szCs w:val="28"/>
          <w:lang w:val="en-US"/>
        </w:rPr>
        <w:t xml:space="preserve"> </w:t>
      </w:r>
      <w:r>
        <w:rPr>
          <w:b/>
          <w:sz w:val="28"/>
          <w:szCs w:val="28"/>
        </w:rPr>
        <w:t>THỰC HIỆN KẾT LUẬN</w:t>
      </w:r>
    </w:p>
    <w:p>
      <w:pPr>
        <w:pStyle w:val="Normal"/>
        <w:widowControl w:val="false"/>
        <w:jc w:val="center"/>
        <w:rPr>
          <w:b/>
          <w:b/>
          <w:bCs/>
          <w:sz w:val="28"/>
          <w:szCs w:val="28"/>
          <w:lang w:val="en-US"/>
        </w:rPr>
      </w:pPr>
      <w:r>
        <w:rPr>
          <w:b/>
          <w:sz w:val="28"/>
          <w:szCs w:val="28"/>
        </w:rPr>
        <w:t xml:space="preserve">TẠI </w:t>
      </w:r>
      <w:r>
        <w:rPr>
          <w:b/>
          <w:bCs/>
          <w:sz w:val="28"/>
          <w:szCs w:val="28"/>
          <w:lang w:val="en-US"/>
        </w:rPr>
        <w:t>HỘI NGHỊ ĐÁNH GIÁ TÌNH HÌNH THỰC HIỆN CÁC NHIỆM VỤ PHÁT TRIỂN KINH TẾ - XÃ HỘI, ĐẢM BẢO QUỐC PHÒNG - AN NINH THÁNG 8, TRIỂN KHAI NHIỆM VỤ TRỌNG TÂM THÁNG 9 NĂM 2024</w:t>
      </w:r>
    </w:p>
    <w:p>
      <w:pPr>
        <w:pStyle w:val="Normal"/>
        <w:widowControl w:val="false"/>
        <w:jc w:val="center"/>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689350</wp:posOffset>
                </wp:positionH>
                <wp:positionV relativeFrom="paragraph">
                  <wp:posOffset>25400</wp:posOffset>
                </wp:positionV>
                <wp:extent cx="1820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2pt;width:0pt;height:0pt" type="_x0000_t32">
                <v:stroke color="black" weight="9360" joinstyle="miter" endcap="flat"/>
                <v:fill o:detectmouseclick="t" on="false"/>
                <w10:wrap type="none"/>
              </v:shape>
            </w:pict>
          </mc:Fallback>
        </mc:AlternateContent>
      </w:r>
    </w:p>
    <w:p>
      <w:pPr>
        <w:pStyle w:val="Normal"/>
        <w:widowControl w:val="false"/>
        <w:spacing w:lineRule="atLeast" w:line="400" w:before="0" w:after="120"/>
        <w:ind w:firstLine="720"/>
        <w:jc w:val="both"/>
        <w:rPr/>
      </w:pPr>
      <w:r>
        <w:rPr>
          <w:sz w:val="28"/>
          <w:szCs w:val="28"/>
          <w:lang w:val="en-US"/>
        </w:rPr>
        <w:t xml:space="preserve">Thực hiện </w:t>
      </w:r>
      <w:r>
        <w:rPr>
          <w:sz w:val="28"/>
          <w:szCs w:val="28"/>
        </w:rPr>
        <w:t xml:space="preserve">Thông báo kết luận số </w:t>
      </w:r>
      <w:r>
        <w:rPr>
          <w:sz w:val="28"/>
          <w:szCs w:val="28"/>
          <w:lang w:val="en-US"/>
        </w:rPr>
        <w:t>3073/</w:t>
      </w:r>
      <w:r>
        <w:rPr>
          <w:sz w:val="28"/>
          <w:szCs w:val="28"/>
        </w:rPr>
        <w:t xml:space="preserve">TB-UBND ngày </w:t>
      </w:r>
      <w:r>
        <w:rPr>
          <w:sz w:val="28"/>
          <w:szCs w:val="28"/>
          <w:lang w:val="en-US"/>
        </w:rPr>
        <w:t>23/8/2024</w:t>
      </w:r>
      <w:r>
        <w:rPr>
          <w:sz w:val="28"/>
          <w:szCs w:val="28"/>
        </w:rPr>
        <w:t xml:space="preserve"> của UBND huyện</w:t>
      </w:r>
      <w:r>
        <w:rPr>
          <w:sz w:val="28"/>
          <w:szCs w:val="28"/>
          <w:lang w:val="en-US"/>
        </w:rPr>
        <w:t xml:space="preserve"> thông báo kết luận của đồng chí Chủ tịch UBND huyện tại Hội nghị đánh giá tình hình thực hiện các nhiệm vụ phát triển kinh tế - xã hội, đảm bảo quốc phòng - an ninh tháng 8, triển khai nhiệm vụ trọng tâm tháng 9 năm 2024. Các cơ quan, đơn vị theo chức năng, nhiệm vụ đã chủ động triển khai thực hiện các nội dung kết luận của đồng chí Chủ tịch UBND huyện, cụ thể như sau:</w:t>
      </w:r>
    </w:p>
    <w:p>
      <w:pPr>
        <w:pStyle w:val="Normal"/>
        <w:widowControl w:val="false"/>
        <w:jc w:val="center"/>
        <w:rPr>
          <w:iCs/>
          <w:sz w:val="8"/>
          <w:szCs w:val="28"/>
          <w:lang w:val="en-US"/>
        </w:rPr>
      </w:pPr>
      <w:r>
        <w:rPr>
          <w:iCs/>
          <w:sz w:val="8"/>
          <w:szCs w:val="28"/>
          <w:lang w:val="en-US"/>
        </w:rPr>
      </w:r>
    </w:p>
    <w:tbl>
      <w:tblPr>
        <w:tblW w:w="14899" w:type="dxa"/>
        <w:jc w:val="left"/>
        <w:tblInd w:w="-113" w:type="dxa"/>
        <w:tblLayout w:type="fixed"/>
        <w:tblCellMar>
          <w:top w:w="0" w:type="dxa"/>
          <w:left w:w="108" w:type="dxa"/>
          <w:bottom w:w="0" w:type="dxa"/>
          <w:right w:w="108" w:type="dxa"/>
        </w:tblCellMar>
      </w:tblPr>
      <w:tblGrid>
        <w:gridCol w:w="959"/>
        <w:gridCol w:w="4486"/>
        <w:gridCol w:w="8"/>
        <w:gridCol w:w="8162"/>
        <w:gridCol w:w="8"/>
        <w:gridCol w:w="1268"/>
        <w:gridCol w:w="8"/>
      </w:tblGrid>
      <w:tr>
        <w:trPr>
          <w:tblHeader w:val="true"/>
          <w:trHeight w:val="9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_Hlk161904527"/>
            <w:bookmarkEnd w:id="0"/>
            <w:r>
              <w:rPr>
                <w:b/>
                <w:bCs/>
              </w:rPr>
              <w:t>TT</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ội dung yêu cầu tại kết luận</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uyên nhân</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13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hòng Nông nghiệp và Phát triển nông thôn</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Tiếp tục theo dõi, cập nhật, cảnh báo kịp thời tình hình diễn biến thời tiết để chủ động phòng, chống thiên tai. Đôn đốc các xã, thị trấn phân công trực 24/24h trong những ngày cao điểm. Chủ động phối hợp, kịp thời ứng phó khi có thiên tai xảy ra.</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Phòng Nông nghiệp và PTNT đã phối hợp với các cơ quan, đơn vị liên quan tiếp tục chỉ đạo, tuyên truyền đến Nhân dân các: Chỉ thị, Kế hoạch, Quyết định, Công văn, Công điện của tỉnh, huyện về chủ động, phòng chống thiên tai.</w:t>
            </w:r>
          </w:p>
          <w:p>
            <w:pPr>
              <w:pStyle w:val="Normal"/>
              <w:jc w:val="both"/>
              <w:rPr>
                <w:bCs/>
                <w:lang w:val="pt-BR"/>
              </w:rPr>
            </w:pPr>
            <w:r>
              <w:rPr>
                <w:bCs/>
                <w:lang w:val="pt-BR"/>
              </w:rPr>
              <w:t>- Thường xuyên cập nhật kịp thời thông tin dự báo, cảnh báo thời tiết để thông tin tới các cơ quan, UBND các xã, thị trấn để chủ động triển khai các phương án ứng phó và phòng, chống thiên tai.</w:t>
            </w:r>
          </w:p>
          <w:p>
            <w:pPr>
              <w:pStyle w:val="Normal"/>
              <w:jc w:val="both"/>
              <w:rPr/>
            </w:pPr>
            <w:r>
              <w:rPr>
                <w:bCs/>
                <w:lang w:val="pt-BR"/>
              </w:rPr>
              <w:t xml:space="preserve">- Đôn đốc các xã, thị trấn có phân công lịch trực cụ thể và trực phòng chống lụt bão 24/24 h trong nghững ngày cao điểm. </w:t>
            </w:r>
          </w:p>
          <w:p>
            <w:pPr>
              <w:pStyle w:val="Normal"/>
              <w:jc w:val="both"/>
              <w:rPr>
                <w:bCs/>
                <w:lang w:val="pt-BR"/>
              </w:rPr>
            </w:pPr>
            <w:r>
              <w:rPr>
                <w:bCs/>
                <w:lang w:val="pt-BR"/>
              </w:rPr>
              <w:t>- Thường xuyên phối hợp với các cơ quan, đơn vị liên quan, UBND các xã, thị trấn kiểm tra, theo dõi các địa điểm và các khu vực để chủ động ứng phó kịp thời khi có thiên tai xảy 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pt-BR"/>
              </w:rPr>
            </w:pPr>
            <w:r>
              <w:rPr>
                <w:bCs/>
                <w:lang w:val="pt-B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Tiếp tục đôn đốc các xã triển khai thực hiện chương trình nông thôn mới. Phối hợp với Ban Quản lý dự án đầu tư xây dựng, UBND các xã theo dõi, đôn đốc, đẩy nhanh tiến độ thực hiện các dự án nguồn Nông thôn mới, nguồn thực hiện công tác phòng trống lụt bão, khắc phục hậu quả thiên tai trên địa bàn.</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pt-BR"/>
              </w:rPr>
              <w:t xml:space="preserve">Tiếp tục đôn đốc các xã triển khai thực hiện chương trình nông thôn mới. Phối hợp với Ban Quản lý dự án đầu tư xây dựng, UBND các xã theo dõi, đôn đốc, đẩy nhanh tiến độ thực hiện các dự án nguồn Nông thôn mới, nguồn thực hiện công tác phòng trống lụt bão, khắc phục hậu quả thiên tai trên địa bàn. Cụ thể như sau: </w:t>
            </w:r>
          </w:p>
          <w:p>
            <w:pPr>
              <w:pStyle w:val="Normal"/>
              <w:jc w:val="both"/>
              <w:rPr/>
            </w:pPr>
            <w:r>
              <w:rPr>
                <w:bCs/>
                <w:lang w:val="pt-BR"/>
              </w:rPr>
              <w:t>2.1. Phòng Nông nghiệp và PTNT đã phối hợp với các cơ quan, đơn vị liên quan tiếp tục đôn đốc các xã triển khai thực hiện chương trình nông thôn</w:t>
            </w:r>
          </w:p>
          <w:p>
            <w:pPr>
              <w:pStyle w:val="Normal"/>
              <w:jc w:val="both"/>
              <w:rPr>
                <w:bCs/>
                <w:lang w:val="pt-BR"/>
              </w:rPr>
            </w:pPr>
            <w:r>
              <w:rPr>
                <w:bCs/>
                <w:lang w:val="pt-BR"/>
              </w:rPr>
              <w:t xml:space="preserve">mới. Kết quả như sau: </w:t>
            </w:r>
          </w:p>
          <w:p>
            <w:pPr>
              <w:pStyle w:val="Normal"/>
              <w:jc w:val="both"/>
              <w:rPr>
                <w:bCs/>
                <w:lang w:val="pt-BR"/>
              </w:rPr>
            </w:pPr>
            <w:r>
              <w:rPr>
                <w:bCs/>
                <w:lang w:val="pt-BR"/>
              </w:rPr>
              <w:t>*) Về đánh giá các tiêu chí huyện NTM theo Quyết định số 320/QĐ-TTg</w:t>
            </w:r>
          </w:p>
          <w:p>
            <w:pPr>
              <w:pStyle w:val="Normal"/>
              <w:jc w:val="both"/>
              <w:rPr>
                <w:bCs/>
                <w:lang w:val="pt-BR"/>
              </w:rPr>
            </w:pPr>
            <w:r>
              <w:rPr>
                <w:bCs/>
                <w:lang w:val="pt-BR"/>
              </w:rPr>
              <w:t xml:space="preserve">- Đến hết tháng 9 năm 2024 hoàn thành 04/9 tiêu chí gồm: Tiêu chí 3 - Thủy lợi và phòng, chống thiên tai; tiêu chí 4 - Điện; tiêu chí 8 - Chất lượng môi trường sống; tiêu chí 9 - Hệ thống chính trị - An ninh trật tự - Hành chính công. </w:t>
            </w:r>
          </w:p>
          <w:p>
            <w:pPr>
              <w:pStyle w:val="Normal"/>
              <w:jc w:val="both"/>
              <w:rPr/>
            </w:pPr>
            <w:r>
              <w:rPr>
                <w:bCs/>
                <w:lang w:val="pt-BR"/>
              </w:rPr>
              <w:t xml:space="preserve">- Còn 05/9 tiêu chí chưa đạt gồm: Tiêu chí 1 - Quy hoạch; tiêu chí 2 - Giao thông; Tiêu chí 5 - Y tế- văn hóa - giáo dục; Tiêu chí 6 - Kinh tế; tiêu chí 7 Môi trường). Dự kiến hết năm 2024 đạt các tiêu chí. </w:t>
            </w:r>
          </w:p>
          <w:p>
            <w:pPr>
              <w:pStyle w:val="Normal"/>
              <w:jc w:val="both"/>
              <w:rPr>
                <w:bCs/>
                <w:lang w:val="pt-BR"/>
              </w:rPr>
            </w:pPr>
            <w:r>
              <w:rPr>
                <w:bCs/>
                <w:lang w:val="pt-BR"/>
              </w:rPr>
              <w:t>*) Về đánh giá các tiêu chí xã NTM theo Quyết định số 1285/QĐ-UBND ngày 27/9/2022 của UBND tỉnh.</w:t>
            </w:r>
          </w:p>
          <w:p>
            <w:pPr>
              <w:pStyle w:val="Normal"/>
              <w:jc w:val="both"/>
              <w:rPr/>
            </w:pPr>
            <w:r>
              <w:rPr>
                <w:bCs/>
                <w:lang w:val="pt-BR"/>
              </w:rPr>
              <w:t>- Xã đạt chuẩn nông thôn mới (được công nhận giai đoạn 2015-2020), có 07 xã, gồm: Mường Than, Phúc Than, Mường Cang, Hua Nà, Mường Kim, Ta Gia, Mường Mít, chiếm 63,63%; xã chưa được công nhận đạt chuẩn nông thôn mới 4 xã, chiếm 36,36% (Xã Pha Mu đang hoàn thiện hồ sơ đề nghị công nhận).</w:t>
            </w:r>
          </w:p>
          <w:p>
            <w:pPr>
              <w:pStyle w:val="Normal"/>
              <w:jc w:val="both"/>
              <w:rPr/>
            </w:pPr>
            <w:r>
              <w:rPr>
                <w:bCs/>
                <w:lang w:val="pt-BR"/>
              </w:rPr>
              <w:t xml:space="preserve">- Thực hiện rà soát các tiêu chí theo Quyết định 1285/QĐ-UBND ngày 27/9/2022 của UBND tỉnh, đến nay huyện Than Uyên đạt bình quân 16,09 tiêu chí/xã; trong đó: </w:t>
            </w:r>
          </w:p>
          <w:p>
            <w:pPr>
              <w:pStyle w:val="Normal"/>
              <w:jc w:val="both"/>
              <w:rPr>
                <w:bCs/>
                <w:lang w:val="pt-BR"/>
              </w:rPr>
            </w:pPr>
            <w:r>
              <w:rPr>
                <w:bCs/>
                <w:lang w:val="pt-BR"/>
              </w:rPr>
              <w:t>+ Xã đạt 19 tiêu chí: 1 xã (Pha Mu, đang hoàn thiện hồ sơ trình công nhận).</w:t>
            </w:r>
          </w:p>
          <w:p>
            <w:pPr>
              <w:pStyle w:val="Normal"/>
              <w:jc w:val="both"/>
              <w:rPr/>
            </w:pPr>
            <w:r>
              <w:rPr>
                <w:bCs/>
                <w:lang w:val="pt-BR"/>
              </w:rPr>
              <w:t>+ Xã đạt từ 15-18 tiêu chí: 08 xã gồm: Mường Mít 17 tiêu chí, Mường Than 15 tiêu chí, Mường Cang 17 tiêu chí, Hua Nà 16 tiêu chí, Tà Hừa 16 tiêu chí, Mường Kim 18 tiêu chí (giảm 1 tiêu chí số 08 Thông tin và truyền thông), Tà Mung 16 tiêu chí (giảm 1 tiêu chí số 08 Thông tin và truyền thông), Ta Gia 16 tiêu chí.</w:t>
            </w:r>
          </w:p>
          <w:p>
            <w:pPr>
              <w:pStyle w:val="Normal"/>
              <w:jc w:val="both"/>
              <w:rPr/>
            </w:pPr>
            <w:r>
              <w:rPr>
                <w:bCs/>
                <w:lang w:val="pt-BR"/>
              </w:rPr>
              <w:t xml:space="preserve">+ Xã đạt từ 10-14 tiêu chí: 02 (Phúc Than 14 tiêu chí giảm tiêu chí số 8 - Thông tin và truyền thông); Khoen On 13 tiêu chí. </w:t>
            </w:r>
          </w:p>
          <w:p>
            <w:pPr>
              <w:pStyle w:val="Normal"/>
              <w:jc w:val="both"/>
              <w:rPr>
                <w:bCs/>
                <w:lang w:val="pt-BR"/>
              </w:rPr>
            </w:pPr>
            <w:r>
              <w:rPr>
                <w:bCs/>
                <w:lang w:val="pt-BR"/>
              </w:rPr>
              <w:t>+ Xã đạt dưới 10 tiêu chí: Không.</w:t>
            </w:r>
          </w:p>
          <w:p>
            <w:pPr>
              <w:pStyle w:val="Normal"/>
              <w:jc w:val="both"/>
              <w:rPr>
                <w:bCs/>
                <w:lang w:val="pt-BR"/>
              </w:rPr>
            </w:pPr>
            <w:r>
              <w:rPr>
                <w:bCs/>
                <w:lang w:val="pt-BR"/>
              </w:rPr>
              <w:t>*) Về đánh giá các tiêu chí xã NTM nâng cao Quyết định số 1285/QĐ-UBND ngày 27/9/2022 của UBND tỉnh</w:t>
            </w:r>
          </w:p>
          <w:p>
            <w:pPr>
              <w:pStyle w:val="Normal"/>
              <w:jc w:val="both"/>
              <w:rPr/>
            </w:pPr>
            <w:r>
              <w:rPr>
                <w:bCs/>
                <w:lang w:val="pt-BR"/>
              </w:rPr>
              <w:t>Xã Pha Mu: Thực hiện đạt 15/19 tiêu chí, cụ thể: Các tiêu chí đã đạt gồm các tiêu chí: (3 - Thủy lợi và phòng, chống thiên tai; 4 - Điện; 6 - Văn hóa; Tiêu chí số 7 - Cơ sở hạ tầng thương mại nông thôn; 8 - Thông tin và truyền thông; 9 - Nhà ở dân cư; 12 - Lao động; 11 - Nghèo đa chiều; 13 - Tổ chức sản xuất và phát triển kinh tế nông thôn; 14 - Y tế; 15 - Hành chính công; 16 - Tiếp cận pháp luật; 17 - Môi trường; 18 - Chất lượng môi trường sống; 19 Quốc phòng và an ninh). Các tiêu chí chưa đạt gồm 04/19 tiêu chí gồm: (1 - Quy hoạch; 2 - Giao thông; 5 - Giáo dục; 10 - Thu nhập).</w:t>
            </w:r>
          </w:p>
          <w:p>
            <w:pPr>
              <w:pStyle w:val="Normal"/>
              <w:jc w:val="both"/>
              <w:rPr>
                <w:bCs/>
                <w:lang w:val="pt-BR"/>
              </w:rPr>
            </w:pPr>
            <w:r>
              <w:rPr>
                <w:bCs/>
                <w:lang w:val="pt-BR"/>
              </w:rPr>
              <w:t>2.2. Phối hợp với Ban Quản lý dự án đầu tư xây dựng, UBND các xã theo dõi, đôn đốc, đẩy nhanh tiến độ thực hiện các dự án nguồn Nông thôn mới, nguồn thực hiện công tác phòng trống lụt bão, khắc phục hậu quả thiên tai trên địa bàn huyện. Kết quả cụ thể: Nguồn vốn đầu tư: Nguồn vốn Chương trình mục tiêu quốc gia xây dựng nông thôn mới (nguồn vốn ngân sách trung ương) là 22.369 triệu đồng, giá trị giải ngân đến thời điểm báo cáo là 4.486 triệu đồng, đạt 20,05% kế hoạch vốn. Vốn sự nghiệp: 3.098 triệu đồng, đã giải ngân 65,88 triệu đồng, đạt 2,13% kế hoạch vốn. Ngân sách Trương ương giao năm 2023 kéo dài sang năm 2024 là 4.371 triệu đồng; giải ngân thanh toán 2.430 triệu đồng, đạt 55,59%. Ngân sách địa phương đối ứng thực hiện Chương trình MTQG xây dựng nông thôn là 13.700 triệu đồng, giải ngân đến 13/9/2024 là 3.539,62 triệu đồng, đạt 25,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pt-BR"/>
              </w:rPr>
            </w:pPr>
            <w:r>
              <w:rPr>
                <w:bCs/>
                <w:lang w:val="pt-B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Tăng cường kiểm tra, đôn đốc UBND các xã, thị trấn trong công tác chăm sóc chè, vấn đề vệ sinh môi trường đảm bảo tiêu chí nông thôn mới.</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xml:space="preserve">Phòng Nông nghiệp và Phát triển nông thôn đã chủ động tham UBND huyện ban hành các văn bản chỉ đạo về công tác trồng, chăm sóc rừng, cây chè trên địa bàn huyện. </w:t>
            </w:r>
          </w:p>
          <w:p>
            <w:pPr>
              <w:pStyle w:val="Normal"/>
              <w:jc w:val="both"/>
              <w:rPr>
                <w:bCs/>
                <w:lang w:val="pt-BR"/>
              </w:rPr>
            </w:pPr>
            <w:r>
              <w:rPr>
                <w:bCs/>
                <w:lang w:val="pt-BR"/>
              </w:rPr>
              <w:t>Phòng Nông nghiệp và Phát triển nông thôn đã phối hợp với các cơ quan liên quan tăng cường kiểm tra, đôn đốc UBND các xã, thị trấn về công tác chăm sóc cây chè; công tác vệ sinh môi trường để đảm bảo tiêu chí nông thôn mới trên địa bàn huyệ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pt-BR"/>
              </w:rPr>
            </w:pPr>
            <w:r>
              <w:rPr>
                <w:bCs/>
                <w:lang w:val="pt-B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13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Trung tâm Dịch vụ nông nghiệp</w:t>
            </w:r>
            <w:r>
              <w:rPr>
                <w:b/>
                <w:lang w:val="pt-BR"/>
              </w:rPr>
              <w:t xml:space="preserve">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lang w:val="pt-BR"/>
              </w:rPr>
              <w:t>- Thực hiện tốt công tác kiểm soát giết mổ gia súc, đảm bảo vệ sinh ATTP đặc biệt trong các dịp Tết Độc lập 02/9; phối hợp xử lý các trường hợp vi phạm theo các quy định của pháp luật về thú y.</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rung tâm Dịch vụ nông nghiệp đã phân công cán bộ chuyên môn, thực hiện tốt công tác kiểm soát giết mổ đảm bảo vệ sinh ATTP đặc biệt trong dịp Tết Độc lập 02/9; Qua 04 ngày nghỉ lễ từ 31/8 đến 3/9/2024 đã thực hiện kiểm soát được 93 con gia súc trong đó có 17 con trâu bò, 76 con lợn. Qua kiểm soát không phát hiện các trường hợp vi phạm theo các quy định của pháp luật về thú 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lang w:val="pt-BR"/>
              </w:rPr>
              <w:t>- Tiếp tục phối hợp với các xã đôn đốc, hướng dẫn Nhân dân làm đất, trồng chè đảm bảo thời vụ trồng.</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Trung tâm đã phối hợp với Phòng Nông nghiệp và phát triển nông thôn, UBND các xã đã tiến hành cấp phân bón vi sinh, giống chè PH8 cho các hộ tham gia trồng chè. Hướng dẫn nhân dân bón phân, trồng chè đảm bảo theo yêu cầu kỹ thuật, ước thực hiện đến 15/9/2024 trồng được 86,72 ha (Ta Gia 27 ha, Pha Mu 32,9 ha, Tà Hừa 12 ha, Tà Mung 6,82 ha, Khoen On 8 ha).</w:t>
            </w:r>
          </w:p>
          <w:p>
            <w:pPr>
              <w:pStyle w:val="Normal"/>
              <w:jc w:val="both"/>
              <w:rPr>
                <w:bCs/>
                <w:lang w:val="en-US"/>
              </w:rPr>
            </w:pPr>
            <w:r>
              <w:rPr>
                <w:bCs/>
                <w:lang w:val="en-US"/>
              </w:rPr>
              <w:t>Trung tâm đang phối hợp với UBND các xã cấp cây giống, phân bón, đôn đốc, hướng dẫn các hộ trồng và chăm sóc chè. Dự kiến trong tháng 9/2024 trồng xong 130 ha chè theo kế ho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lang w:val="pt-BR"/>
              </w:rPr>
              <w:t>- Tiếp tục đẩy nhanh tiến độ triển khai thực hiện Nghị quyết của HĐND tỉnh, Chương trình MTQG, Mô hình khuyến nông.</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lang w:val="en-US"/>
              </w:rPr>
              <w:t>1. Việc triển khai thực hiện Nghị quyết số 07/2021/NQ-HĐND ngày 22/3/2021 của HĐND tỉnh</w:t>
            </w:r>
          </w:p>
          <w:p>
            <w:pPr>
              <w:pStyle w:val="Normal"/>
              <w:jc w:val="both"/>
              <w:rPr>
                <w:bCs/>
                <w:spacing w:val="-4"/>
                <w:lang w:val="en-US"/>
              </w:rPr>
            </w:pPr>
            <w:r>
              <w:rPr>
                <w:bCs/>
                <w:spacing w:val="-4"/>
                <w:lang w:val="en-US"/>
              </w:rPr>
              <w:t>- Hỗ trợ sản xuất Lúa hàng hóa tập trung, vôi cải tạo đất vụ Mùa 2024. Hiện Hội đồng nghiệm thu đang tiến hành nghiệm thu và hoàn thiện hồ sơ thanh quyết toán diện tích Lúa vụ Mùa 2024 tại 04 xã: Phúc Than, Mường Than, Thị Trấn, Tà Mung. Dự kiến giải ngân trong tháng 10/2024.</w:t>
            </w:r>
          </w:p>
          <w:p>
            <w:pPr>
              <w:pStyle w:val="Normal"/>
              <w:jc w:val="both"/>
              <w:rPr>
                <w:bCs/>
                <w:spacing w:val="-4"/>
                <w:lang w:val="en-US"/>
              </w:rPr>
            </w:pPr>
            <w:r>
              <w:rPr>
                <w:bCs/>
                <w:spacing w:val="-4"/>
                <w:lang w:val="en-US"/>
              </w:rPr>
              <w:t>- Hỗ trợ trồng cỏ và các loại cây thức ăn cho gia súc. Đã hoàn thiện hồ sơ đợt 1 để tiến hành nghiệm thu. Dự kiến giải ngân trong tháng 10/2024, đợt 2 đang hoàn thiện hồ sơ. Dự kiến giải ngân trong tháng 11/2024.</w:t>
            </w:r>
          </w:p>
          <w:p>
            <w:pPr>
              <w:pStyle w:val="Normal"/>
              <w:jc w:val="both"/>
              <w:rPr>
                <w:bCs/>
                <w:spacing w:val="-4"/>
                <w:lang w:val="en-US"/>
              </w:rPr>
            </w:pPr>
            <w:r>
              <w:rPr>
                <w:bCs/>
                <w:spacing w:val="-4"/>
                <w:lang w:val="en-US"/>
              </w:rPr>
              <w:t>- Phát triển nông nghiệp ứng dụng công nghệ cao: đang phố hợp với hợp tác xã nông nghiệp Hua Nà đôn đốc chủ thể đăng ký hỗ trọ hoàn thiện hồ sơ gửi thẩm định là cơ sở tiến hành nghiệm thu, thanh quyết toán.</w:t>
            </w:r>
          </w:p>
          <w:p>
            <w:pPr>
              <w:pStyle w:val="Normal"/>
              <w:jc w:val="both"/>
              <w:rPr>
                <w:bCs/>
                <w:spacing w:val="-4"/>
                <w:lang w:val="en-US"/>
              </w:rPr>
            </w:pPr>
            <w:r>
              <w:rPr>
                <w:bCs/>
                <w:spacing w:val="-4"/>
                <w:lang w:val="en-US"/>
              </w:rPr>
              <w:t>2. Việc triển khai thực hiện Nghị quyết số 13/2019/NQ-HĐND ngày 23/7/2019 của HĐND tỉnh Lai Châu</w:t>
            </w:r>
          </w:p>
          <w:p>
            <w:pPr>
              <w:pStyle w:val="Normal"/>
              <w:jc w:val="both"/>
              <w:rPr/>
            </w:pPr>
            <w:r>
              <w:rPr>
                <w:bCs/>
                <w:spacing w:val="-4"/>
                <w:lang w:val="en-US"/>
              </w:rPr>
              <w:t>- Hiện Trung tâm Dịch vụ nông nghiệp đang phối hợp với UBND các xã, đôn đốc các đơn vị chủ trì liên kết tiến hành tổ chức triển khai, thực hiện theo kế hoạch trên địa bàn các xã: Mường Cang, Hua Nà, Mường Kim, Tà Mung, Phúc Than, Mường Than. Thời gian triển khai cuối tháng 9 đầu tháng 10 sau khi thu hoạch xong lúa vụ Mùa sẽ tiến hành trồng các loại cây đã được phê duyệt đảm bảo đúng mùa vụ.</w:t>
            </w:r>
          </w:p>
          <w:p>
            <w:pPr>
              <w:pStyle w:val="Normal"/>
              <w:jc w:val="both"/>
              <w:rPr/>
            </w:pPr>
            <w:r>
              <w:rPr>
                <w:bCs/>
                <w:spacing w:val="-4"/>
                <w:lang w:val="en-US"/>
              </w:rPr>
              <w:t>3. Việc triển khai Mô hình Khuyến nông: Mô hình trồng thâm canh cây Lê theo hướng bền vững gắn với liên kết tiêu thụ sản phẩm. Trung tâm Dịch vụ nông nghiệp đã phối hợp với UBND xã Tà Mung tổ chức họp thôn bản, đăng ký diện tích trồng, hướng dẫn nhân dân làm đất. Đang tổ chức đấu thầu lựa chọn đơn vị cung cấp giống, vật tư cho mô hình. Dự kiến trồng trong tháng 9/2024.</w:t>
            </w:r>
          </w:p>
          <w:p>
            <w:pPr>
              <w:pStyle w:val="Normal"/>
              <w:jc w:val="both"/>
              <w:rPr>
                <w:bCs/>
                <w:spacing w:val="-4"/>
                <w:lang w:val="en-US"/>
              </w:rPr>
            </w:pPr>
            <w:r>
              <w:rPr>
                <w:bCs/>
                <w:spacing w:val="-4"/>
                <w:lang w:val="en-US"/>
              </w:rPr>
              <w:t>4. Công tác triển khai thực hiện các chương trình mục tiêu quốc gia</w:t>
            </w:r>
          </w:p>
          <w:p>
            <w:pPr>
              <w:pStyle w:val="Normal"/>
              <w:jc w:val="both"/>
              <w:rPr>
                <w:bCs/>
                <w:spacing w:val="-4"/>
                <w:lang w:val="en-US"/>
              </w:rPr>
            </w:pPr>
            <w:r>
              <w:rPr>
                <w:bCs/>
                <w:spacing w:val="-4"/>
                <w:lang w:val="en-US"/>
              </w:rPr>
              <w:t>* Chương trình mục tiêu quốc gia giảm nghèo bền vững</w:t>
            </w:r>
          </w:p>
          <w:p>
            <w:pPr>
              <w:pStyle w:val="Normal"/>
              <w:jc w:val="both"/>
              <w:rPr/>
            </w:pPr>
            <w:r>
              <w:rPr>
                <w:bCs/>
                <w:spacing w:val="-4"/>
                <w:lang w:val="en-US"/>
              </w:rPr>
              <w:t>- Hỗ trợ phân bón năm thứ hai Dự án hỗ trợ phát triển sản xuất, liên kết theo chuỗi giá trị cây mít siêu sớm TL1: Đơn vị chủ trì Công ty cổ phần giống rau hoa quả Trung ương đã phối hợp với Trung tâm Dịch vụ nông nghiệp, UBND các xã: Ta Gia, Khoen On, Pha Mu, Tà Hừa cấp phân bón, thuốc BVTV năm thứ 2 cho các hộ dân tham gia dự án, hướng dẫn nhân dân cắt tỉa, bón phân theo đúng quy trình kỹ thuật. Hiện tại đơn vị chủ trì đang hoàn thiện hồ sơ đề nghị nghiệm thu, thanh toán. - Nội dung Tiểu dự án 1- Dự án 3 thuộc Chương trình MTQG giảm nghèo bền vững giai đoạn 2021 – 2025 hỗ trợ Máy nông nghiệp thực hiện tại 06 xã: Phúc Than, Mường Than, Mường Mít, Hua Nà, Mường Kim và Ta Gia. Các tổ cộng đồng đang đã hoàn thiện hồ sơ gửi về đơn vị, hiện đang kiểm tra hồ sơ, tham mưu Quyết định thành lập Tổ thẩm định, tổ chức họp và tham mưu Quyết định phê duyệt hỗ trợ sản xuất cộng đồng. Dự kiến giải ngân trong tháng 12/2024.</w:t>
            </w:r>
          </w:p>
          <w:p>
            <w:pPr>
              <w:pStyle w:val="Normal"/>
              <w:jc w:val="both"/>
              <w:rPr/>
            </w:pPr>
            <w:r>
              <w:rPr>
                <w:bCs/>
                <w:spacing w:val="-4"/>
                <w:lang w:val="en-US"/>
              </w:rPr>
              <w:t>- Dự án hỗ trợ phát triển sản xuất, liên kết theo chuỗi giá trị chăn nuôi bò sinh sản thực hiện tại 03 xã: Tà Mung, Khoen On, Tà Hừa. Hội đồng thẩm định đã họp đánh giá hồ sơ dự án, đang hoàn thiện trình Quyết định phê duyệt dự toán và đơn vị chủ trì. Dự kiến giải ngân trong tháng 12/2024.</w:t>
            </w:r>
          </w:p>
          <w:p>
            <w:pPr>
              <w:pStyle w:val="Normal"/>
              <w:jc w:val="both"/>
              <w:rPr/>
            </w:pPr>
            <w:r>
              <w:rPr>
                <w:bCs/>
                <w:spacing w:val="-4"/>
                <w:lang w:val="en-US"/>
              </w:rPr>
              <w:t>* Chương trình mục tiêu quốc gia phát triển kinh tế - xã hội vùng đồng bào dân tộc thiểu số và miền núi</w:t>
            </w:r>
          </w:p>
          <w:p>
            <w:pPr>
              <w:pStyle w:val="Normal"/>
              <w:jc w:val="both"/>
              <w:rPr>
                <w:bCs/>
                <w:spacing w:val="-4"/>
                <w:lang w:val="en-US"/>
              </w:rPr>
            </w:pPr>
            <w:r>
              <w:rPr>
                <w:bCs/>
                <w:spacing w:val="-4"/>
                <w:lang w:val="en-US"/>
              </w:rPr>
              <w:t>- Hỗ trợ phân bón năm thứ hai Dự án Liên kết sản xuất và tiêu thụ sản phẩm Mơ vàng theo hướng hữu cơ xã Tà Mung: Đơn vị chủ trì Công ty cổ phần nông nghiệp tốt đã phối hợp với Trung tâm Dịch vụ nông nghiệp UBND xã Tà Mung cấp phân bón năm thứ 2 (đợt 1) cho các hộ tham gia dự án, đợt 2 dự kiến cấp trong tháng 9/2024. Phối hợp với đơn vị chủ trì kiểm tra quá trình sinh trưởng, phát triển của cây, hướng dẫn nhân dân cắt tỉa, bón phân theo đúng quy trình kỹ thuật. Đôn đốc đơn vị chủ trì đang hoàn thiện hồ sơ đề nghị nghiệm thu, thanh toán. Dự kiến giải ngân trong tháng 11/2024.</w:t>
            </w:r>
          </w:p>
          <w:p>
            <w:pPr>
              <w:pStyle w:val="Normal"/>
              <w:jc w:val="both"/>
              <w:rPr>
                <w:bCs/>
                <w:spacing w:val="-4"/>
                <w:lang w:val="en-US"/>
              </w:rPr>
            </w:pPr>
            <w:r>
              <w:rPr>
                <w:bCs/>
                <w:spacing w:val="-4"/>
                <w:lang w:val="en-US"/>
              </w:rPr>
              <w:t>- Dự án liên kết sản xuất và tiêu thụ sản phẩm Mơ vàng theo hướng hữu cơ tại huyện Than Uyên: Đã đăng tải thông báo tuyển chọn đơn vị chủ trì, đang phối hợp với UBND các xã đo đạc, rà soát đất tại các thôn bản trên địa bàn để triển khai dự án. Tham mưu Quyết định thành lập Hội đồng thẩm định dự án liên kết để tổ chức thẩm định sau khi kết thúc thời gian tuyển chọ và tiếp nhận hồ sơ đăng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4"/>
                <w:lang w:val="en-US"/>
              </w:rPr>
            </w:pPr>
            <w:r>
              <w:rPr>
                <w:bCs/>
                <w:spacing w:val="-4"/>
                <w:lang w:val="en-US"/>
              </w:rPr>
            </w:r>
          </w:p>
        </w:tc>
      </w:tr>
      <w:tr>
        <w:trPr>
          <w:trHeight w:val="1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III</w:t>
            </w:r>
          </w:p>
        </w:tc>
        <w:tc>
          <w:tcPr>
            <w:tcW w:w="13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bCs/>
                <w:lang w:val="en-US"/>
              </w:rPr>
              <w:t xml:space="preserve">Ban Quản lý rừng phòng hộ </w:t>
            </w:r>
          </w:p>
        </w:tc>
      </w:tr>
      <w:tr>
        <w:trPr>
          <w:trHeight w:val="1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lang w:val="pt-BR"/>
              </w:rPr>
              <w:t>- Thực hiện quyết toán tiền dịch vụ môi trường rừng năm 2023. Đôn đốc việc thực hiện trồng rừng, trồng cây phân tán đảm bảo theo kế hoạch.</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Ban Quản lý rừng đã thực hiện thanh toán xong tiền dịch vụ môi trường rừng năm 2023 với tổng diện tích 10.348,38 ha. Chi trả 92 cộng đồng bản, khu dân cư/12 xã thị trấn của 10.110 thành viên là 9.045.684.088 đồng. Hiện nay, Ban Quản lý rừng đã hoàn thiện hồ sơ, chứng từ, thủ tục và chuyến hồ sơ thực hiện quyết toán nguồn dịch vụ môi trường rừng theo quy định.</w:t>
            </w:r>
          </w:p>
          <w:p>
            <w:pPr>
              <w:pStyle w:val="Normal"/>
              <w:jc w:val="both"/>
              <w:rPr>
                <w:lang w:val="pt-BR"/>
              </w:rPr>
            </w:pPr>
            <w:r>
              <w:rPr>
                <w:lang w:val="pt-BR"/>
              </w:rPr>
              <w:t>- Kế hoạch giao trồng rừng mới năm 2024 là 100 ha: Thực hiện xây dựng hồ sơ thiết kế và được phê duyệt được 107,81/100 ha (cây Quế 97,04 ha, cây gỗ lớn 10,77 ha). Hiện nay đã trồng xong 100,54 ha (Quế 91,51 ha, cây gỗ lớn 9,03 ha), vượt so với kế hoạch giao 100 ha, trong đó:</w:t>
            </w:r>
          </w:p>
          <w:p>
            <w:pPr>
              <w:pStyle w:val="Normal"/>
              <w:jc w:val="both"/>
              <w:rPr>
                <w:lang w:val="pt-BR"/>
              </w:rPr>
            </w:pPr>
            <w:r>
              <w:rPr>
                <w:lang w:val="pt-BR"/>
              </w:rPr>
              <w:t>+ Đối với diện tích trồng quế đã phê duyệt là 97,04 ha/90 ha {Mường Mít 20,6 ha, Mường Cang 2,77 ha, Ta Gia 6,96 ha, Tà Hừa 22,92 ha, Pha Mu 21,18 ha, Khoen On 17,71 ha, Tà Mung 4,9 hà). Hiện đã trồng được: 91,51 ha/97,04 ha/90 ha đạt 101,7 % kế hoạch giao: Mường Cang 0,39 ha/2,77 ha (01 hộ không nhận cây: 2,38 ha do di đi làm ăn xa, không cỏ ai ở nhà), Pha Mu 21,18 ha/21,18 ha, Tà Hừa 21,02 ha/22,92 ha (7 hộ không nhận cây: 1,59 ha do đường vận chuyển khó khăn, không có người trồng; còn 0,31 ha không thực hiện theo quy trình kỹ thuật, không đủ điều kiện cấp cây), Ta Gia 5,71 ha/6,96 ha (01 hộ không nhận cây: 1,25 ha do đường vận chuyến khó khăn, không có người trồng), Khoen On 17,71 ha/17,71 ha, Mường Mít 20,60 ha/20,60 ha, Tà Mung 4,90 ha/4,90 ha.</w:t>
            </w:r>
          </w:p>
          <w:p>
            <w:pPr>
              <w:pStyle w:val="Normal"/>
              <w:jc w:val="both"/>
              <w:rPr/>
            </w:pPr>
            <w:r>
              <w:rPr>
                <w:lang w:val="pt-BR"/>
              </w:rPr>
              <w:t>+ Đối với diện tích trồng cây gỗ lớn đã phê duyệt là 10,77 ha/10 ha (Mường Mít 0,26 ha, Tà Hừa 6,79 ha, Khoen On 2,24 ha, Mường Than 1,48 ha). Hiện đã trồng được 9,03 ha (90,03% kế hoạch), trong đó: xã Mường Mít 0/0,26 ha (không thực hiện theo quy trĩnh kỹ thuật, không đủ điều kiện cáp cây), Tà Hừa 6,79/6,79 ha, Khoen On 2,24/2,24 ha, Mường Than 0/1,48 ha (không thực hiện theo quy trình kỹ thuật, không đủ điểu kiện cấp cây)).</w:t>
            </w:r>
          </w:p>
          <w:p>
            <w:pPr>
              <w:pStyle w:val="Normal"/>
              <w:jc w:val="both"/>
              <w:rPr>
                <w:lang w:val="pt-BR"/>
              </w:rPr>
            </w:pPr>
            <w:r>
              <w:rPr>
                <w:lang w:val="pt-BR"/>
              </w:rPr>
              <w:t>- Trồng thay thế Dự án kết nối giao thông các tỉnh miền núi phía Bắc trên địa bàn huyện Than Uyên triển khai tại 02 xã Tà Mung và Tà Hừa là 7,513 ha đã thực hiện trồng xong (Tà Mung 1,813 ha, Tà Hừa 5,7 ha). - Thực hiện Kế hoạch số 2263/KH-UBND ngày 25/6/2024 của UBND huyện Than Uyên về Kế hoạch trồng cây phân tán trên địa bàn huyện Than Uyên năm 2024. Ban Quản lý rừng phòng hộ đã phối họp với UBND các xã, thị trấn lựa chọn đơn vị cung ứng cây giống. Tổng số cây các tổ chức, đơn vị, hộ gia đình đã mua là 18.277 cây. Hiện nay các tổ chức, đon vị, hộ gia đình cá nhân đăng ký trồng cây phân tán đã nhận cây và thực hiện trồng xong theo kế ho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lang w:val="pt-BR"/>
              </w:rPr>
              <w:t>- Tiếp tục phối hợp với UBND các xã, thị trấn hướng dẫn các hộ nhận khoán thực hiện chăm sóc, trồng dặm, trồng bổ sung, trồng lại, bảo vệ tốt diện tích rừng trồng năm 2, năm 3, năm 4 và rừng trồng các năm.</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Ban Quản lý rừng phòng hộ phối họp với UBND các xã, thị trấn đôn đốc hướng dẫn các hộ đã trồng rừng thực hiện phát chăm sóc rừng trồng các năm (đợt 2) với tổng diện tích rừng trồng 291,49 ha. Trong đó:</w:t>
            </w:r>
          </w:p>
          <w:p>
            <w:pPr>
              <w:pStyle w:val="Normal"/>
              <w:jc w:val="both"/>
              <w:rPr/>
            </w:pPr>
            <w:r>
              <w:rPr>
                <w:lang w:val="pt-BR"/>
              </w:rPr>
              <w:t>+ Chăm sóc năm thứ 2 (rừng trồng năm 2023) là 95,05 ha (cây Quế 86,77 ha, cây gỗ lớn 8,28 ha): đã thực hiện trồng dặm, đã nghiệm thu xong chăm sóc lân 01 và chỉ đạo tiếp tục thực hiện phát dọn chăm sóc lần 2, bảo vệ diện tích rừng trồng.</w:t>
            </w:r>
          </w:p>
          <w:p>
            <w:pPr>
              <w:pStyle w:val="Normal"/>
              <w:jc w:val="both"/>
              <w:rPr>
                <w:lang w:val="pt-BR"/>
              </w:rPr>
            </w:pPr>
            <w:r>
              <w:rPr>
                <w:lang w:val="pt-BR"/>
              </w:rPr>
              <w:t>+ Chăm sóc năm thứ 3 (rừng trồng năm 2022) là 98,64 ha (cây Quế 83,02 ha và cây Thông 15,62 ha): đã nghiệm thu xong chăm sóc lần 01 và chỉ đạo tiếp tục thực hiện phát dọn chăm sóc lần 2, bảo vệ diện tích rừng trồng.</w:t>
            </w:r>
          </w:p>
          <w:p>
            <w:pPr>
              <w:pStyle w:val="Normal"/>
              <w:jc w:val="both"/>
              <w:rPr>
                <w:lang w:val="pt-BR"/>
              </w:rPr>
            </w:pPr>
            <w:r>
              <w:rPr>
                <w:lang w:val="pt-BR"/>
              </w:rPr>
              <w:t>+ Chăm sóc năm thứ 4 (rừng trồng năm 2021) là 97,80 ha cây Quế: đã nghiệm thu xong chăm sóc lần 01 và chỉ đạo tiếp tục thực hiện phát dọn chăm sóc lần 2, bảo vệ diện tích rừng trồng.</w:t>
            </w:r>
          </w:p>
          <w:p>
            <w:pPr>
              <w:pStyle w:val="Normal"/>
              <w:jc w:val="both"/>
              <w:rPr>
                <w:lang w:val="pt-BR"/>
              </w:rPr>
            </w:pPr>
            <w:r>
              <w:rPr>
                <w:lang w:val="pt-BR"/>
              </w:rPr>
              <w:t>- Ban Quản lý rừng phòng hộ đã phối hợp với UBND các xã tuyên truyền, vận động các hộ nhận khoán trồng rừng thực hiện khắc phục trồng dặm, trồng lại diện tích rừng trồng giai đoạn 2015-2021 được nghiệm thu, thanh toán là 1.484,32 ha. Trong đó: đã thành rừng là 398,42 ha; diện tích chăm sóc là: 176,69 ha, trồng dặm, trồng bổ sung là: 430,43 ha; diện tích trồng lại là 451,31 ha.</w:t>
            </w:r>
          </w:p>
          <w:p>
            <w:pPr>
              <w:pStyle w:val="Normal"/>
              <w:jc w:val="both"/>
              <w:rPr/>
            </w:pPr>
            <w:r>
              <w:rPr>
                <w:lang w:val="pt-BR"/>
              </w:rPr>
              <w:t>+ Năm 2023: Diện tích được chăm sóc: 176,69 ha. Thực hiện trồng dặm, trồng lại là 21,64 ha (xã Khoen On 4,55 ha rừng trồng thay thế năm 2016, 2017; xã Pha Mu 3,37 ha rừng trồng theo đề án phát trỉến cây quế năm 2018; xã Mường Kim 13,72 ha rừng trồng thay thế năm 2016, 2017).</w:t>
            </w:r>
          </w:p>
          <w:p>
            <w:pPr>
              <w:pStyle w:val="Normal"/>
              <w:jc w:val="both"/>
              <w:rPr/>
            </w:pPr>
            <w:r>
              <w:rPr>
                <w:lang w:val="pt-BR"/>
              </w:rPr>
              <w:t>+ Năm 2024: Diện tích được chăm sóc: 176,69 ha. Thực hiện trồng dặm, trồng lại được 69,92 ha (xã Pha Mu 3,77 ha rừng trồng năm 2018; xã Mường Kim 47,66 ha rừng trồng thay thế năm 2016, 2017; xã Tà Hừa 0,60 ha rừng trồng thay thế năm 2017); xã Mường Mít 17,89 ha rừng trồng năm 2017, 2018).</w:t>
            </w:r>
          </w:p>
          <w:p>
            <w:pPr>
              <w:pStyle w:val="Normal"/>
              <w:jc w:val="both"/>
              <w:rPr>
                <w:lang w:val="pt-BR"/>
              </w:rPr>
            </w:pPr>
            <w:r>
              <w:rPr>
                <w:lang w:val="pt-BR"/>
              </w:rPr>
              <w:t>Ban Quản lý rừng phòng hộ, UBND các xã, các trưởng bản tiếp tục tuyên truyền, vận động nhân dân đã trồng rừng các năm trước tiếp tục thực hiện khắc phục, trồng bổ sung theo kế hoạch đề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lang w:val="pt-BR"/>
              </w:rPr>
              <w:t>- Rà soát diện tích đất lâm nghiệp do Ban Quản lý dự án đầu tư xây dựng quản lý bàn giao cho xã quản lý.</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an Quản lý rừng phòng hộ huyện Than Uyên phối hợp với phòng Tài nguyên và Môi trường, UBND các xã, thị trấn tổ chức rà soát lại toàn bộ quỹ đất được giao, đối chiếu với quy hoạch, kế hoạch sử dụng đất, đối tượng sử dụng đất, UBND huyện Than Uyên báo cáo kết quả rà soát diện tích đất lâm nghiệp trong Phương án sử dụng đất của Ban Quản lý rừng phòng hộ huyện Than Uyên. Đã tham mưu UBND huyện xây dựng Báo cáo rà soát diện tích đất lâm nghiệp trong Phương án sử dụng đất của Ban Quản lý rừng phòng hộ huyện Than Uyên, tỉnh Lai Châu gửi Sở Tài nguyên và Môi trường theo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IV</w:t>
            </w:r>
          </w:p>
        </w:tc>
        <w:tc>
          <w:tcPr>
            <w:tcW w:w="1393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4"/>
                <w:szCs w:val="24"/>
                <w:lang w:val="en-US"/>
              </w:rPr>
            </w:pPr>
            <w:r>
              <w:rPr>
                <w:b/>
                <w:sz w:val="24"/>
                <w:szCs w:val="24"/>
                <w:lang w:val="pt-BR"/>
              </w:rPr>
              <w:t>Hạt kiểm lâm</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lang w:val="pt-BR"/>
              </w:rPr>
            </w:pPr>
            <w:r>
              <w:rPr>
                <w:sz w:val="24"/>
                <w:szCs w:val="24"/>
                <w:lang w:val="pt-BR"/>
              </w:rPr>
              <w:t>1</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lang w:val="pt-BR"/>
              </w:rPr>
              <w:t>Tiếp tục thực hiện tuần tra bảo vệ rừng, chống chặt phá rừng và quản lý lâm sản. Tăng cường tuyên truyền, phổ biến giáo dục pháp luật, vận động quần chúng nhân dân tham gia quản lý, bảo vệ và phát triển rừng.</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Tham mưu UBND huyện ban hành Công văn số 2970/UBND-KL ngày 16/8/2024 của UBND huyện Than Uyên về việc tăng cường công tác quản lý, bảo vệ rừng trên địa bàn huyện.</w:t>
            </w:r>
          </w:p>
          <w:p>
            <w:pPr>
              <w:pStyle w:val="Normal"/>
              <w:autoSpaceDE w:val="false"/>
              <w:jc w:val="both"/>
              <w:rPr>
                <w:lang w:val="en-US"/>
              </w:rPr>
            </w:pPr>
            <w:r>
              <w:rPr>
                <w:lang w:val="en-US"/>
              </w:rPr>
              <w:t>- Công tác tuần tra rừng; tuần tra, kiểm tra kiểm soát lâm sản: Phối hợp với các xã, thị trấn tổ chức tuần tra, kiểm tra rừng được 07 lượt; tuần tra kiểm soát lâm sản được 21 lượt.</w:t>
            </w:r>
          </w:p>
          <w:p>
            <w:pPr>
              <w:pStyle w:val="Normal"/>
              <w:autoSpaceDE w:val="false"/>
              <w:jc w:val="both"/>
              <w:rPr/>
            </w:pPr>
            <w:r>
              <w:rPr>
                <w:lang w:val="en-US"/>
              </w:rPr>
              <w:t>- Chỉ đạo Kiểm lâm địa bàn và Tổ kiểm lâm cơ động của Hạt tăng cường công tác tuần tra, kiểm tra rừng, kiểm tra, kiểm soát lâm sản trên địa bàn huyện. Trong tháng phát hiện 03 vụ vi phạm trong lĩnh vực lâm nghiệp.</w:t>
            </w:r>
          </w:p>
          <w:p>
            <w:pPr>
              <w:pStyle w:val="Normal"/>
              <w:autoSpaceDE w:val="false"/>
              <w:jc w:val="both"/>
              <w:rPr>
                <w:lang w:val="en-US"/>
              </w:rPr>
            </w:pPr>
            <w:r>
              <w:rPr>
                <w:lang w:val="en-US"/>
              </w:rPr>
              <w:t>+ Phân theo hành vi: Phá rừng trái pháp luật: 03 vụ.</w:t>
            </w:r>
          </w:p>
          <w:p>
            <w:pPr>
              <w:pStyle w:val="Normal"/>
              <w:autoSpaceDE w:val="false"/>
              <w:jc w:val="both"/>
              <w:rPr>
                <w:lang w:val="en-US"/>
              </w:rPr>
            </w:pPr>
            <w:r>
              <w:rPr>
                <w:lang w:val="en-US"/>
              </w:rPr>
              <w:t>+ Phân theo đối tượng vi phạm: Cá nhân: 03 vụ.</w:t>
            </w:r>
          </w:p>
          <w:p>
            <w:pPr>
              <w:pStyle w:val="Normal"/>
              <w:autoSpaceDE w:val="false"/>
              <w:jc w:val="both"/>
              <w:rPr>
                <w:lang w:val="en-US"/>
              </w:rPr>
            </w:pPr>
            <w:r>
              <w:rPr>
                <w:lang w:val="en-US"/>
              </w:rPr>
              <w:t>+ Số vụ đã xử lý, số vụ chưa xử lý: 03 vụ.</w:t>
            </w:r>
          </w:p>
          <w:p>
            <w:pPr>
              <w:pStyle w:val="Normal"/>
              <w:autoSpaceDE w:val="false"/>
              <w:jc w:val="both"/>
              <w:rPr>
                <w:lang w:val="en-US"/>
              </w:rPr>
            </w:pPr>
            <w:r>
              <w:rPr>
                <w:lang w:val="en-US"/>
              </w:rPr>
              <w:t>+ Lâm sản tịch thu: 0,946 m3 gỗ tròn thông thường.</w:t>
            </w:r>
          </w:p>
          <w:p>
            <w:pPr>
              <w:pStyle w:val="Normal"/>
              <w:autoSpaceDE w:val="false"/>
              <w:jc w:val="both"/>
              <w:rPr>
                <w:lang w:val="en-US"/>
              </w:rPr>
            </w:pPr>
            <w:r>
              <w:rPr>
                <w:lang w:val="en-US"/>
              </w:rPr>
              <w:t>+ Diện tích rừng bị thiệt hại do phá: 0,689 ha; loại rừng: rừng khoanh nuôi tái sinh chưa có trữ lượng thuộc rừng sản xuất.</w:t>
            </w:r>
          </w:p>
          <w:p>
            <w:pPr>
              <w:pStyle w:val="Normal"/>
              <w:autoSpaceDE w:val="false"/>
              <w:jc w:val="both"/>
              <w:rPr/>
            </w:pPr>
            <w:r>
              <w:rPr>
                <w:lang w:val="en-US"/>
              </w:rPr>
              <w:t>+ Thu nộp ngân sách Nhà nước: 5.000.000 đồng (Năm triệu đồng) tiền xử phạt vi phạm hành chính.</w:t>
            </w:r>
          </w:p>
          <w:p>
            <w:pPr>
              <w:pStyle w:val="Normal"/>
              <w:autoSpaceDE w:val="false"/>
              <w:jc w:val="both"/>
              <w:rPr>
                <w:lang w:val="en-US"/>
              </w:rPr>
            </w:pPr>
            <w:r>
              <w:rPr>
                <w:lang w:val="en-US"/>
              </w:rPr>
              <w:t>- Kiểm lâm địa bàn các xã, thị trấn tham mưu cho chính quyền địa phương kiểm tra, giám sát việc khai thác gỗ rừng trồng của các hộ gia đình: Diện tích khai thác 1,5 ha; khối lượng lâm sản khai thác 230,148 m3.</w:t>
            </w:r>
          </w:p>
          <w:p>
            <w:pPr>
              <w:pStyle w:val="Normal"/>
              <w:autoSpaceDE w:val="false"/>
              <w:jc w:val="both"/>
              <w:rPr>
                <w:lang w:val="en-US"/>
              </w:rPr>
            </w:pPr>
            <w:r>
              <w:rPr>
                <w:lang w:val="en-US"/>
              </w:rPr>
              <w:t>- Trong tháng trên địa bàn huyện có 01 hộ gia đình nuôi động vật loài Dúi mốc với 44 cá thể.</w:t>
            </w:r>
          </w:p>
          <w:p>
            <w:pPr>
              <w:pStyle w:val="Normal"/>
              <w:autoSpaceDE w:val="false"/>
              <w:jc w:val="both"/>
              <w:rPr>
                <w:lang w:val="en-US"/>
              </w:rPr>
            </w:pPr>
            <w:r>
              <w:rPr>
                <w:lang w:val="en-US"/>
              </w:rPr>
              <w:t>- Trong tháng diện tích rừng bị thiệt hại do sạt lở là 7,04 ha (rừng tự nhiên sản xuất).</w:t>
            </w:r>
          </w:p>
          <w:p>
            <w:pPr>
              <w:pStyle w:val="Normal"/>
              <w:autoSpaceDE w:val="false"/>
              <w:jc w:val="both"/>
              <w:rPr/>
            </w:pPr>
            <w:r>
              <w:rPr>
                <w:lang w:val="en-US"/>
              </w:rPr>
              <w:t>- Công tác tuyên truyền: Tổ chức họp thôn, bản tuyên truyền 7 xã, 14 thôn, bản với 963 lượt người tham gia.</w:t>
            </w:r>
          </w:p>
          <w:p>
            <w:pPr>
              <w:pStyle w:val="Normal"/>
              <w:autoSpaceDE w:val="false"/>
              <w:jc w:val="both"/>
              <w:rPr>
                <w:lang w:val="en-US"/>
              </w:rPr>
            </w:pPr>
            <w:r>
              <w:rPr>
                <w:lang w:val="en-US"/>
              </w:rPr>
              <w:t>- Tổ chức ký cam kết bảo vệ rừng, phòng cháy chữa cháy rừng 01 xã, 08 thôn, bản với 502 hộ gia đình tham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lang w:val="pt-BR"/>
              </w:rPr>
            </w:pPr>
            <w:r>
              <w:rPr>
                <w:sz w:val="24"/>
                <w:szCs w:val="24"/>
                <w:lang w:val="pt-BR"/>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V</w:t>
            </w:r>
          </w:p>
        </w:tc>
        <w:tc>
          <w:tcPr>
            <w:tcW w:w="13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Phòng Tài nguyên và Môi trường</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pt-BR"/>
              </w:rPr>
            </w:pPr>
            <w:r>
              <w:rPr>
                <w:lang w:val="pt-BR"/>
              </w:rPr>
              <w:t>Tổ chức tiếp nhận giải quyết thủ tục hành chính về đất đai (chuyển mục đích sử dụng, cấp giấy chứng nhận quyền sử dụng đất lần đầu) và thủ tục hành chính khác có liên quan khi có Thông tư hướng dẫn Luật đất đai và các văn bản hướng dẫn thi hành thuộc thẩm quyền của UBND tỉnh.</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pacing w:val="-2"/>
                <w:lang w:val="en-US"/>
              </w:rPr>
            </w:pPr>
            <w:r>
              <w:rPr>
                <w:spacing w:val="-2"/>
                <w:lang w:val="en-US"/>
              </w:rPr>
              <w:t>Uỷ ban nhân dân tỉnh đã ban hành Quyết định số 1245/QĐ-UBND ngày 21/8/2024 về công bố Danh mục thủ tục hành chính trong lĩnh vực đất đai thuộc vị trí chức năng quản lý nhà nước của Sở Tài nguyên và Môi trường tỉnh Lai Châu. Tuy nhiên, hiện nay UBND tỉnh chưa ban hành Quyết định phê duyệt quy trình nội bộ giải quyết thủ tục hành chính nên phòng chưa có cơ sở, thực hiện tiếp nhận giải quyết thủ tục đối với hồ sơ nộp sau ngày 01/8/2024 Luật đất đai 2024 có hiệu lực. Sau khi UBND tỉnh ban hành các quy định phòng sẽ tiếp nhận, giải quyết các thủ tục hành chính đảm bảo theo quy đị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lang w:val="en-US"/>
              </w:rPr>
            </w:pPr>
            <w:r>
              <w:rPr>
                <w:b/>
                <w:bCs/>
                <w:spacing w:val="-2"/>
                <w:lang w:val="en-US"/>
              </w:rPr>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pt-BR"/>
              </w:rPr>
            </w:pPr>
            <w:r>
              <w:rPr>
                <w:lang w:val="pt-BR"/>
              </w:rPr>
              <w:t>Tiếp tục đẩy mạnh công tác tuyên truyền Luật Đất đai số 31/2024/QH15 ngày 18/01/2024 và Luật số 43/2024/QH15 ngày 01/8/2024 sửa đổi, bổ sung một số điều của Luật Đất đai số 31/2024/QH15 ngày 18/01/2024 và các văn bản hướng dẫn thi hành. Trực tiếp tuyên truyền, tổ chức họp tại các bản, khu dân cư để Nhân dân hiểu sâu, nắm rõ về chính sách đất đai.</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lang w:val="en-US"/>
              </w:rPr>
              <w:t xml:space="preserve">Phòng Tài nguyên và Môi trường đã tham mưu cho UBND huyện ban hành Công văn số 2781/UBND-TNMT ngày 01/8/2024 về việc triển khai thực hiện Luật và các văn bản quy định chi tiết thi hành Luật Đất đai số 31/2024/QH15; </w:t>
            </w:r>
          </w:p>
          <w:p>
            <w:pPr>
              <w:pStyle w:val="Normal"/>
              <w:widowControl w:val="false"/>
              <w:jc w:val="both"/>
              <w:rPr>
                <w:lang w:val="en-US"/>
              </w:rPr>
            </w:pPr>
            <w:r>
              <w:rPr>
                <w:lang w:val="en-US"/>
              </w:rPr>
              <w:t>Phòng Tài nguyên và Môi trường đã phối hợp với UBND các xã (Hua Nà, Mường Kim, Mường Than, Phúc Than, Mường Cang và thị trấn Than Uyên) tuyên truyền, tổ chức họp triển khai Luật Đất đai số 31/2024/QH15 ngày 18/01/2024 và Luật số 43/2024/QH15 ngày 01/8/2024 sửa đổi, bổ sung một số điều của Luật Đất đai số 31/2024/QH15 ngày 18/01/2024 và các văn bản hướng dẫn thi hành, các thủ tục hành chính về đất đai (chuyển mục đích sử dụng, cấp giấy chứng nhận quyền sử dụng đất lần đầu) và các thủ tục hành chính khác có liên quan; hướng dẫn, chỉ đạo tăng cường công tác quản lý đất đai, bảo vệ môi trường, công tác quản lý khoáng sản trên địa bà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pt-BR"/>
              </w:rPr>
            </w:pPr>
            <w:r>
              <w:rPr>
                <w:lang w:val="pt-BR"/>
              </w:rPr>
              <w:t>- Tiếp tục thực hiện đảm bảo, đúng thời gian, tiến độ việc cấp giấy chứng nhận quyền sử dụng đất lần đầu cho các hộ gia đình, cá nhân trên địa bàn huyện.</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lang w:val="en-US"/>
              </w:rPr>
              <w:t>- Phòng Tài nguyên và Môi trường đã và đang thực hiện tiếp nhận, thẩm định đảm bảo, đúng thời gian, tiến độ đối với các hồ sơ được tiếp nhận trước ngày 01/8/2024.</w:t>
            </w:r>
          </w:p>
          <w:p>
            <w:pPr>
              <w:pStyle w:val="Normal"/>
              <w:widowControl w:val="false"/>
              <w:jc w:val="both"/>
              <w:rPr>
                <w:lang w:val="en-US"/>
              </w:rPr>
            </w:pPr>
            <w:r>
              <w:rPr>
                <w:lang w:val="en-US"/>
              </w:rPr>
              <w:t>Uỷ ban nhân dân tỉnh đã ban hành Quyết định số 1245/QĐ-UBND ngày 21/8/2024 về công bố Danh mục thủ tục hành chính trong lĩnh vực đất đai thuộc vị trí chức năng quản lý nhà nước của Sở Tài nguyên và Môi trường tỉnh Lai Châu. Tuy nhiên, hiện nay UBND tỉnh chưa ban hành Quyết định phê duyệt quy trình nội bộ giải quyết thủ tục hành chính nên phòng chưa có cơ sở, thực hiện tiếp nhận giải quyết thủ tục đối với hồ sơ nộp sau ngày 01/8/2024 Luật đất đai 2024 có hiệu lực. Sau khi UBND tỉnh ban hành các quy định phòng sẽ tiếp nhận, giải quyết các thủ tục hành chính đảm bảo theo quy đị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pt-BR"/>
              </w:rPr>
            </w:pPr>
            <w:r>
              <w:rPr>
                <w:lang w:val="pt-BR"/>
              </w:rPr>
              <w:t>- Tiếp tục phối hợp với Trung tâm phát triển Quỹ đất trong thực hiện đấu giá quyền sử dụng đất để giao đất có thu tiền sử dụng đất trên địa bàn.</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en-US"/>
              </w:rPr>
            </w:pPr>
            <w:r>
              <w:rPr>
                <w:lang w:val="en-US"/>
              </w:rPr>
              <w:t>Để thực hiện đấu giá quyền sử dụng đất trên địa bàn phòng Tài nguyên và Môi trường đã tham mưu UBND huyện ban hành Công văn số 3157a/UBND-TNMT ngày 30/8/2024 về việc giao nhiệm vụ thực hiện xác định giá đất cụ thể để tính tiền bồi thường khi Nhà nước thu hồi đất; xác định giá khởi điểm để đấu giá quyền sử dụng đất trên địa bàn huy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pt-BR"/>
              </w:rPr>
            </w:pPr>
            <w:r>
              <w:rPr>
                <w:lang w:val="pt-BR"/>
              </w:rPr>
              <w:t>- Phối hợp với Tổ kiểm tra của huyện kiểm tra các hoạt động khai thác, mua bán, tàng trữ, vận chuyển khoáng sản trên địa bàn xã Phúc Than, huyện Than Uyên.</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en-US"/>
              </w:rPr>
            </w:pPr>
            <w:r>
              <w:rPr>
                <w:lang w:val="en-US"/>
              </w:rPr>
              <w:t>Phòng Tài nguyên và Môi trường đã tham mưu cho UBND huyện ban hành Công văn số 3282/UBND-TNMT ngày 12/9/2024 về việc tiếp tục tăng cường công tác quản lý nhà nước trong lĩnh vực khoáng sản; kịp thời hướng dẫn chuyên môn cho cán bộ địa chính trong công tác công tác quản lý khoáng s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lang w:val="en-US"/>
              </w:rPr>
              <w:t>VI</w:t>
            </w:r>
          </w:p>
        </w:tc>
        <w:tc>
          <w:tcPr>
            <w:tcW w:w="12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bCs/>
                <w:lang w:val="en-US"/>
              </w:rPr>
              <w:t>Trung tâm Phát triển quỹ đấ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FF0000"/>
                <w:lang w:val="pt-BR"/>
              </w:rPr>
            </w:pPr>
            <w:r>
              <w:rPr>
                <w:lang w:val="pt-BR"/>
              </w:rPr>
              <w:t>- Tiếp tục phối hợp với các chủ đầu tư, UBND các xã, thị trấn và các phòng ban chuyên môn hoàn thiện hồ sơ thu hồi đất, phương án bồi thường trình cấp có thẩm quyền phê duyệt.</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en-US"/>
              </w:rPr>
            </w:pPr>
            <w:r>
              <w:rPr>
                <w:lang w:val="en-US"/>
              </w:rPr>
              <w:t>1. Công tác giải phóng mặt bằng:</w:t>
            </w:r>
          </w:p>
          <w:p>
            <w:pPr>
              <w:pStyle w:val="Normal"/>
              <w:widowControl w:val="false"/>
              <w:jc w:val="both"/>
              <w:rPr/>
            </w:pPr>
            <w:r>
              <w:rPr>
                <w:lang w:val="en-US"/>
              </w:rPr>
              <w:t xml:space="preserve">- Dự án Kết nối giao thông các tỉnh miền núi phía Bắc do Ngân hàng Châu Á (ADB) và Chính phủ Úc tài trợ (tuyến đường nối Lai Châu với cao tốc Nội Bài – Lào Cai: Khu vực xã Phúc Than huyện Than Uyên): </w:t>
            </w:r>
          </w:p>
          <w:p>
            <w:pPr>
              <w:pStyle w:val="Normal"/>
              <w:widowControl w:val="false"/>
              <w:jc w:val="both"/>
              <w:rPr/>
            </w:pPr>
            <w:r>
              <w:rPr>
                <w:lang w:val="en-US"/>
              </w:rPr>
              <w:t>+ Đang rà soát, lập phương án bồi thường, hỗ trợ mất thu nhập tạm thời cho các hộ kinh doanh bị ảnh hưởng.</w:t>
            </w:r>
          </w:p>
          <w:p>
            <w:pPr>
              <w:pStyle w:val="Normal"/>
              <w:widowControl w:val="false"/>
              <w:jc w:val="both"/>
              <w:rPr>
                <w:lang w:val="en-US"/>
              </w:rPr>
            </w:pPr>
            <w:r>
              <w:rPr>
                <w:lang w:val="en-US"/>
              </w:rPr>
              <w:t>+ Đang rà soát, kiểm tra các hộ có nhà ở, công trình bị chênh cao độ ảnh hưởng đến công năng sử dụng để lập phương án hỗ trợ theo quy định.</w:t>
            </w:r>
          </w:p>
          <w:p>
            <w:pPr>
              <w:pStyle w:val="Normal"/>
              <w:widowControl w:val="false"/>
              <w:jc w:val="both"/>
              <w:rPr>
                <w:lang w:val="en-US"/>
              </w:rPr>
            </w:pPr>
            <w:r>
              <w:rPr>
                <w:lang w:val="en-US"/>
              </w:rPr>
              <w:t>+ Đang hoàn thiện, trình ký duyệt sản phẩm đo đạc bản đồ địa chính phục vụ công tác bồi thường các vị trí phải thu hồi đất bổ sung làm cơ sở để thực hiện.</w:t>
            </w:r>
          </w:p>
          <w:p>
            <w:pPr>
              <w:pStyle w:val="Normal"/>
              <w:widowControl w:val="false"/>
              <w:jc w:val="both"/>
              <w:rPr>
                <w:lang w:val="en-US"/>
              </w:rPr>
            </w:pPr>
            <w:r>
              <w:rPr>
                <w:lang w:val="en-US"/>
              </w:rPr>
              <w:t>+ Đã Lập và trình thẩm định, phê duyệt phương án bồi thường rừng.</w:t>
            </w:r>
          </w:p>
          <w:p>
            <w:pPr>
              <w:pStyle w:val="Normal"/>
              <w:widowControl w:val="false"/>
              <w:jc w:val="both"/>
              <w:rPr/>
            </w:pPr>
            <w:r>
              <w:rPr>
                <w:lang w:val="en-US"/>
              </w:rPr>
              <w:t>- Công trình Hạ tầng kỹ thuật Cụm công nghiệp Than Uyên: Đã phê duyệt phương án bồi thường và chi trả tiền cho 38 hộ. Còn lại 04 hộ bị thu hồi đất ở do chưa có phương án bố trí sắp xếp tái định cư. Đang lấy ý kiến của các hộ về phương án bố trí, sắp xếp tái định cư.</w:t>
            </w:r>
          </w:p>
          <w:p>
            <w:pPr>
              <w:pStyle w:val="Normal"/>
              <w:widowControl w:val="false"/>
              <w:jc w:val="both"/>
              <w:rPr/>
            </w:pPr>
            <w:r>
              <w:rPr>
                <w:lang w:val="en-US"/>
              </w:rPr>
              <w:t>- Dự án Nâng cấp đường Mường Kim - Tà Mung gắn với đường sản xuất Khu Nà Phạ, xã Mường Kim: Tuyến đường sản xuất khu Nà Phạ, xã Mường Kim: Nhân dân hiến đất, Trung tâm Phát triển quỹ đất phối hợp với UBND xã Mường Kim và Chủ đầu tư đang tiến hành kiểm kê tài sản, cây trồng trên đất cho các hộ bị ảnh hưởng (đã kiểm kê 50 hộ/5km trong tổng số 7,4km). Hiện tại, đoạn cuối tuyến ảnh hưởng đến rừng tự nhiên nên đang tạm dừng thi công; đoạn đầu tuyến đang phối hợp với UBND xã Mường Kim cùng với Ban QLDA tuyên truyền, vận động nhân dân đồng thuận hiến đất để đo đạc và kiểm kê tài sản, cây trồng trên đất bị ảnh hưởng. Đã trình ký duyệt sản phẩm đo đạc khoảng 5,4km đoạn giữa tuyến.</w:t>
            </w:r>
          </w:p>
          <w:p>
            <w:pPr>
              <w:pStyle w:val="Normal"/>
              <w:widowControl w:val="false"/>
              <w:jc w:val="both"/>
              <w:rPr/>
            </w:pPr>
            <w:r>
              <w:rPr>
                <w:lang w:val="en-US"/>
              </w:rPr>
              <w:t>- Dự án Giải phóng mặt bằng tạo quỹ đất để xây dựng khu dân cư nông thôn mới (Tạo quỹ đất ở để đấu giá quyền sử dụng đất dọc ven đường QL32) đoạn từ đường vào Én Nọi đến Trạm xăng số 13 xã Mường Than: Hiện nay còn 03 hộ. Đã hoàn thiện hồ sơ trình phê duyệt phương án bồi thường đối với 02/03 hộ gia đình và tiếp tục hoàn thiện hồ sơ trình phê duyệt Quyết định cưỡng chế kiểm đếm bắt buộc đối với 01 hộ.</w:t>
            </w:r>
          </w:p>
          <w:p>
            <w:pPr>
              <w:pStyle w:val="Normal"/>
              <w:widowControl w:val="false"/>
              <w:jc w:val="both"/>
              <w:rPr>
                <w:lang w:val="en-US"/>
              </w:rPr>
            </w:pPr>
            <w:r>
              <w:rPr>
                <w:lang w:val="en-US"/>
              </w:rPr>
              <w:t>- Dự án Hạ tầng đô thị thị trấn Than Uyên: Đã tiến hành kiểm kê, đo đạc đối với 239 hộ/270 hộ và 03 tổ chức.</w:t>
            </w:r>
          </w:p>
          <w:p>
            <w:pPr>
              <w:pStyle w:val="Normal"/>
              <w:widowControl w:val="false"/>
              <w:jc w:val="both"/>
              <w:rPr/>
            </w:pPr>
            <w:r>
              <w:rPr>
                <w:lang w:val="en-US"/>
              </w:rPr>
              <w:t>Tổng số hộ đã phê duyệt phương án bồi thường là 168/270 hộ (gồm 128 hộ đã hoàn thành GPMB, 40 hộ đã phê duyệt một phần) và 02/03 tổ chức, đã tiến hành chi trả tiền bồi thường cho 167/168 hộ (01 hộ vắng mặt); 55 hộ đã niêm yết lấy ý kiến về dự thảo phương án bồi thường, 56 hộ đang lập dự thảo phương án bồi thường và đang kiểm tra, rà soát đất đối với 31 hộ còn lại.</w:t>
            </w:r>
          </w:p>
          <w:p>
            <w:pPr>
              <w:pStyle w:val="Normal"/>
              <w:widowControl w:val="false"/>
              <w:jc w:val="both"/>
              <w:rPr>
                <w:lang w:val="en-US"/>
              </w:rPr>
            </w:pPr>
            <w:r>
              <w:rPr>
                <w:lang w:val="en-US"/>
              </w:rPr>
              <w:t>- Công trình Chợ trung tâm xã Tà Mung, huyện Than Uyên: Đã phê duyệt phương án bồi thường và Quyết định thu hồi đất; đang chờ Ban QLDA chuyển tiền để thực hiện chi trả.</w:t>
            </w:r>
          </w:p>
          <w:p>
            <w:pPr>
              <w:pStyle w:val="Normal"/>
              <w:widowControl w:val="false"/>
              <w:jc w:val="both"/>
              <w:rPr>
                <w:lang w:val="en-US"/>
              </w:rPr>
            </w:pPr>
            <w:r>
              <w:rPr>
                <w:lang w:val="en-US"/>
              </w:rPr>
              <w:tab/>
              <w:t>- Dự án Đầu tư cơ sở làm việc công an các xã, thị trấn</w:t>
            </w:r>
          </w:p>
          <w:p>
            <w:pPr>
              <w:pStyle w:val="Normal"/>
              <w:widowControl w:val="false"/>
              <w:jc w:val="both"/>
              <w:rPr/>
            </w:pPr>
            <w:r>
              <w:rPr>
                <w:lang w:val="en-US"/>
              </w:rPr>
              <w:t>+ Trụ sở công an xã Phúc Than: Đã tiến hành chi trả tiền cho 1/2 hộ gia đình theo phương án đã được phê duyệt (còn hộ ông Tòng Văn Thủy đã chết tại Đài Loan, đang hướng dẫn gia đình hoàn thiện thủ tục để chi trả).</w:t>
            </w:r>
          </w:p>
          <w:p>
            <w:pPr>
              <w:pStyle w:val="Normal"/>
              <w:widowControl w:val="false"/>
              <w:jc w:val="both"/>
              <w:rPr/>
            </w:pPr>
            <w:r>
              <w:rPr>
                <w:lang w:val="en-US"/>
              </w:rPr>
              <w:t>- Công trình Khắc phục lũ quét, sạt lở đất, sắp xếp chỗ ở an toàn cho các hộ dân xã Tà Mung và bảo vệ khu dân cư suối Nậm Mở xã Khoen On thuộc dự án Kè khắc phục và chống sạt lở, bảo vệ khu dân cư, đất nông nghiệp và di dân ra khỏi vùng thiên tai huyện Than Uyên: Đã tiến hành đo đạc, kiểm kê khối lượng đất đai, tài sản trên đất trong phạm vi GPMB. Đã đề nghị Chủ đầu tư trình Sở Tài nguyên và Môi trường thẩm định Thiết kế kỹ thuật – dự toán hạng mục đo đạc bản đồ địa chính, cắm mốc GPMB phục vụ công tác lập hồ sơ bồi thường.</w:t>
            </w:r>
          </w:p>
          <w:p>
            <w:pPr>
              <w:pStyle w:val="Normal"/>
              <w:widowControl w:val="false"/>
              <w:jc w:val="both"/>
              <w:rPr>
                <w:lang w:val="en-US"/>
              </w:rPr>
            </w:pPr>
            <w:r>
              <w:rPr>
                <w:lang w:val="en-US"/>
              </w:rPr>
              <w:t>- Công trình Sửa chữa Trường THCS thị trấn Than Uyên: Đã trình phòng Tài nguyên và Môi trường thẩm định, trình UBND huyện ban hành Quyết định thu hồi đất nhưng Phòng Tài nguyên và Môi trường có Công văn số 123/CV-TNMT ngày 16/7/2024 về việc tạm dừng thẩm định.</w:t>
            </w:r>
          </w:p>
          <w:p>
            <w:pPr>
              <w:pStyle w:val="Normal"/>
              <w:widowControl w:val="false"/>
              <w:jc w:val="both"/>
              <w:rPr/>
            </w:pPr>
            <w:r>
              <w:rPr>
                <w:lang w:val="en-US"/>
              </w:rPr>
              <w:t>- Dự án: Hệ thống xử lý nước thải tập trung thị trấn Than Uyên (giai đoạn 1): Đã trình Sở Tài nguyên và Môi trường thẩm định thiết kế kỹ thuật - dự toán hạng mục Đo đạc chỉnh lý bản đồ địa chính khu đất phục vụ công tác lập hồ sơ bồi thường và cắm mốc GPMB, nhưng Sở đã trả lại hồ sơ do chưa có cơ sở để thẩm định vì các văn bản liên quan đã hết hiệu lực và chưa có văn bản mới thay thế.</w:t>
            </w:r>
          </w:p>
          <w:p>
            <w:pPr>
              <w:pStyle w:val="Normal"/>
              <w:widowControl w:val="false"/>
              <w:jc w:val="both"/>
              <w:rPr/>
            </w:pPr>
            <w:r>
              <w:rPr>
                <w:lang w:val="en-US"/>
              </w:rPr>
              <w:t>- Công trình Tuyến kè suối Nậm Kim, Nậm Sang xã Mường Kim + Tuyến kè suối Nậm Bốn xã Mường cang thuộc dự án Kè khắc phục và chống sạt lở, bảo vệ khu dân cư, đất nông nghiệp và di dân ra khỏi vùng thiên tai huyện Than Uyên: Đã đề nghị Ban QLDA Đầu tư Xây dựng các công trình Nông nghiệp và Phát triển nông thôn tỉnh Lai Châu xem xét, trình Sở Tài nguyên và Môi trường tỉnh Lai Châu thẩm định Thiết kế kỹ thuật - dự toán Đo đạc bản đồ địa chính phục vụ công tác lập hồ sơ bồi thường và cắm mốc GPMB.</w:t>
            </w:r>
          </w:p>
          <w:p>
            <w:pPr>
              <w:pStyle w:val="Normal"/>
              <w:widowControl w:val="false"/>
              <w:jc w:val="both"/>
              <w:rPr/>
            </w:pPr>
            <w:r>
              <w:rPr>
                <w:lang w:val="en-US"/>
              </w:rPr>
              <w:t>- Các dự án đường điện: Tiếp tục phối hợp với Chủ đầu tư, UBND các xã, thị trấn thực hiện đo đạc kiểm đếm, hoàn thiện hồ sơ thu hồi đất. Phê duyệt phương án và chi trả tiền cho người dân.</w:t>
            </w:r>
          </w:p>
          <w:p>
            <w:pPr>
              <w:pStyle w:val="Normal"/>
              <w:widowControl w:val="false"/>
              <w:jc w:val="both"/>
              <w:rPr>
                <w:lang w:val="en-US"/>
              </w:rPr>
            </w:pPr>
            <w:r>
              <w:rPr>
                <w:lang w:val="en-US"/>
              </w:rPr>
              <w:t>2. Công tác đấu giá quyền sử dụng đất:</w:t>
            </w:r>
          </w:p>
          <w:p>
            <w:pPr>
              <w:pStyle w:val="Normal"/>
              <w:widowControl w:val="false"/>
              <w:jc w:val="both"/>
              <w:rPr/>
            </w:pPr>
            <w:r>
              <w:rPr>
                <w:lang w:val="en-US"/>
              </w:rPr>
              <w:t xml:space="preserve">Đã phê duyệt phương án đấu giá và Quyết định đấu giá QSD đất đối với 04 thửa đất trên địa bàn thị trấn Than Uyên (gồm 02 thửa tại dự án chỉnh trang đô thị tại khu 8, 01 thửa tại khu 5B và 01 thửa tại khu 10). </w:t>
            </w:r>
          </w:p>
          <w:p>
            <w:pPr>
              <w:pStyle w:val="Normal"/>
              <w:widowControl w:val="false"/>
              <w:jc w:val="both"/>
              <w:rPr>
                <w:lang w:val="en-US"/>
              </w:rPr>
            </w:pPr>
            <w:r>
              <w:rPr>
                <w:lang w:val="en-US"/>
              </w:rPr>
              <w:t>Tại dự án Giải phóng mặt bằng tạo quỹ đất để xây dựng khu dân cư nông thôn mới tạo quỹ đất ở để đấu giá quyền sử dụng đất dọc ven đường Quốc lộ 32 đoạn từ đường Én Nọi đến trạm xăng số 13 xã Mường Than), còn lại 11 thửa đấu giá lần 1 năm 2023 không thành công.</w:t>
            </w:r>
          </w:p>
          <w:p>
            <w:pPr>
              <w:pStyle w:val="Normal"/>
              <w:widowControl w:val="false"/>
              <w:jc w:val="both"/>
              <w:rPr>
                <w:lang w:val="en-US"/>
              </w:rPr>
            </w:pPr>
            <w:r>
              <w:rPr>
                <w:lang w:val="en-US"/>
              </w:rPr>
              <w:t>Tổng số 15 thửa đất trên chưa tổ chức đấu giá do vướng mắc trong quá trình xác định giá khởi điểm theo quy định của Luật Đất đai 2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VII</w:t>
            </w:r>
          </w:p>
        </w:tc>
        <w:tc>
          <w:tcPr>
            <w:tcW w:w="13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Phòng Kinh tế và Hạ tầng</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60" w:leader="none"/>
              </w:tabs>
              <w:jc w:val="both"/>
              <w:rPr>
                <w:lang w:val="pt-BR"/>
              </w:rPr>
            </w:pPr>
            <w:r>
              <w:rPr>
                <w:lang w:val="pt-BR"/>
              </w:rPr>
              <w:t>- Phối hợp với UBND các xã tuyên truyền vận động Nhân dân xóa nhà tạm; tiếp tục kiểm tra, rà soát các tiêu chí NTM, đô thị văn minh.</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pacing w:val="-2"/>
                <w:lang w:val="en-US"/>
              </w:rPr>
            </w:pPr>
            <w:r>
              <w:rPr>
                <w:spacing w:val="-2"/>
                <w:lang w:val="en-US"/>
              </w:rPr>
              <w:t>Phòng Kinh tế và Hạ tầng thường xuyên phối hợp với UBND xã tuyên truyền, vận động Nhân dân xoá nhà tạm bằng các nguồn kinh phí xã hội hoá và đối ứng của gia đình. Số liệu thống kê đến 30/6/2024 trên địa bàn huyện còn 13 nhà tạm, nhà dột nát; tính đến 31/8/2024 đã xoá thêm được 03 nhà tạm, nhà dột nát; còn 10 nhà dự kiến triển khai xoá xong trước 31/12/2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lang w:val="en-US"/>
              </w:rPr>
            </w:pPr>
            <w:r>
              <w:rPr>
                <w:b/>
                <w:bCs/>
                <w:spacing w:val="-2"/>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60" w:leader="none"/>
              </w:tabs>
              <w:jc w:val="both"/>
              <w:rPr>
                <w:lang w:val="pt-BR"/>
              </w:rPr>
            </w:pPr>
            <w:r>
              <w:rPr>
                <w:lang w:val="pt-BR"/>
              </w:rPr>
              <w:t>- Triển khai thi công các công trình nguồn sự nghiệp giao thông theo kế hoạch.</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pacing w:val="-2"/>
                <w:lang w:val="en-US"/>
              </w:rPr>
            </w:pPr>
            <w:r>
              <w:rPr>
                <w:spacing w:val="-2"/>
                <w:lang w:val="en-US"/>
              </w:rPr>
              <w:t>Đến thời điểm hiện tại Phòng đã ký kết hợp đồng thi công với nhà thầu Công ty TNHH MTV xây dựng và thương mại Thuỷ Yến, đang thực hiện triển khai thi công cắt cỏ, vét đất rãnh, khơi thông cống thoát nước đợt 1 từ 20/8/2024 đến 20/9/2024 các công trình sau:</w:t>
            </w:r>
          </w:p>
          <w:p>
            <w:pPr>
              <w:pStyle w:val="Normal"/>
              <w:autoSpaceDE w:val="false"/>
              <w:jc w:val="both"/>
              <w:rPr>
                <w:spacing w:val="-2"/>
                <w:lang w:val="en-US"/>
              </w:rPr>
            </w:pPr>
            <w:r>
              <w:rPr>
                <w:spacing w:val="-2"/>
                <w:lang w:val="en-US"/>
              </w:rPr>
              <w:t>- Duy tu, bảo trì đường liên xã QL279 (bản Sắp Ngụa 1) xã Phúc Than đi Mường Than, Hua Nà.</w:t>
            </w:r>
          </w:p>
          <w:p>
            <w:pPr>
              <w:pStyle w:val="Normal"/>
              <w:autoSpaceDE w:val="false"/>
              <w:jc w:val="both"/>
              <w:rPr>
                <w:spacing w:val="-2"/>
                <w:lang w:val="en-US"/>
              </w:rPr>
            </w:pPr>
            <w:r>
              <w:rPr>
                <w:spacing w:val="-2"/>
                <w:lang w:val="en-US"/>
              </w:rPr>
              <w:t>- Duy tu, bảo trì đường liên xã QL279 cũ (bản Pù Quải) xã Mường Cang đi QL 279 (bản Chiềng Ban) xã Mường Kim Cắm biển báo hiệu đường bộ.</w:t>
            </w:r>
          </w:p>
          <w:p>
            <w:pPr>
              <w:pStyle w:val="Normal"/>
              <w:autoSpaceDE w:val="false"/>
              <w:jc w:val="both"/>
              <w:rPr>
                <w:spacing w:val="-2"/>
                <w:lang w:val="en-US"/>
              </w:rPr>
            </w:pPr>
            <w:r>
              <w:rPr>
                <w:spacing w:val="-2"/>
                <w:lang w:val="en-US"/>
              </w:rPr>
              <w:t>- Duy tu bảo trì đường từ QL279 đi UBND xã Pha Mu đi bến thuyền.</w:t>
            </w:r>
          </w:p>
          <w:p>
            <w:pPr>
              <w:pStyle w:val="Normal"/>
              <w:autoSpaceDE w:val="false"/>
              <w:jc w:val="both"/>
              <w:rPr>
                <w:spacing w:val="-2"/>
                <w:lang w:val="en-US"/>
              </w:rPr>
            </w:pPr>
            <w:r>
              <w:rPr>
                <w:spacing w:val="-2"/>
                <w:lang w:val="en-US"/>
              </w:rPr>
              <w:t>- Duy tu bảo trì đường liên xã từ Co Nọi - Pù Quải (xã Mường Cang) đi Thẩm Phé xã Mường Kim (QL279 cũ).</w:t>
            </w:r>
          </w:p>
          <w:p>
            <w:pPr>
              <w:pStyle w:val="Normal"/>
              <w:autoSpaceDE w:val="false"/>
              <w:jc w:val="both"/>
              <w:rPr>
                <w:spacing w:val="-2"/>
                <w:lang w:val="en-US"/>
              </w:rPr>
            </w:pPr>
            <w:r>
              <w:rPr>
                <w:spacing w:val="-2"/>
                <w:lang w:val="en-US"/>
              </w:rPr>
              <w:t>- Duy tu bảo trì đường liên xã Mường Kim - Tà Mung.</w:t>
            </w:r>
          </w:p>
          <w:p>
            <w:pPr>
              <w:pStyle w:val="Normal"/>
              <w:autoSpaceDE w:val="false"/>
              <w:jc w:val="both"/>
              <w:rPr>
                <w:spacing w:val="-2"/>
                <w:lang w:val="en-US"/>
              </w:rPr>
            </w:pPr>
            <w:r>
              <w:rPr>
                <w:spacing w:val="-2"/>
                <w:lang w:val="en-US"/>
              </w:rPr>
              <w:t>- Duy tu bảo trì đường liên xã Bản Nà Phát - Sang Ngà (xã Phúc Than) đi bản Hát Nam (xã Mường Mít).</w:t>
            </w:r>
          </w:p>
          <w:p>
            <w:pPr>
              <w:pStyle w:val="Normal"/>
              <w:autoSpaceDE w:val="false"/>
              <w:jc w:val="both"/>
              <w:rPr/>
            </w:pPr>
            <w:r>
              <w:rPr>
                <w:spacing w:val="-2"/>
                <w:lang w:val="en-US"/>
              </w:rPr>
              <w:t>- Duy tu, bảo trì đường liên xã từ đầu đường QL279 Km 192+200 (bản Khì) xã Tà Hừa đi (bản Mè) xã Ta Gia.</w:t>
            </w:r>
          </w:p>
          <w:p>
            <w:pPr>
              <w:pStyle w:val="Normal"/>
              <w:autoSpaceDE w:val="false"/>
              <w:jc w:val="both"/>
              <w:rPr>
                <w:spacing w:val="-2"/>
                <w:lang w:val="en-US"/>
              </w:rPr>
            </w:pPr>
            <w:r>
              <w:rPr>
                <w:spacing w:val="-2"/>
                <w:lang w:val="en-US"/>
              </w:rPr>
              <w:t>- Duy tu, bảo trì đường liên xã QL279 bản Hua Chít, Pá Chít Tấu, xã Tà Hừa đi Pá Khoang xã Pha Mu đi QL279. - Duy tu, bảo trì Đường liên xã QL279D (Km7+300) xã Ta Gia đi bản Nam Phiêng Mựt đi bản Mùi 2 đi QL279D xã Khoen O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lang w:val="en-US"/>
              </w:rPr>
            </w:pPr>
            <w:r>
              <w:rPr>
                <w:b/>
                <w:bCs/>
                <w:spacing w:val="-2"/>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60" w:leader="none"/>
              </w:tabs>
              <w:jc w:val="both"/>
              <w:rPr>
                <w:lang w:val="pt-BR"/>
              </w:rPr>
            </w:pPr>
            <w:r>
              <w:rPr>
                <w:lang w:val="pt-BR"/>
              </w:rPr>
              <w:t>- Tăng cường phối hợp cùng UBND thị trấn Than Uyên, UBND các xã Mường Than, Mường Cang, tổ chức kiểm tra theo dõi quản lý trật tự đô thị, hạn chế tình trạng lấn chiếm hành lang giao thông; bảo đảm cung cấp điện sinh hoạt, điện chiếu sáng ổn định, an toàn.</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pacing w:val="-2"/>
                <w:lang w:val="en-US"/>
              </w:rPr>
              <w:t>Về công tác quản lý hành lang giao thông: Phòng Kinh tế và Hạ tầng thường xuyên phối hợp cùng UBND thị trấn Than Uyên, UBND các xã Mường Than, Mường Cang, tổ chức kiểm tra theo dõi quản lý trật tự đô thị, hạn chế tình trạng lấn chiếm hành lang giao thông.</w:t>
            </w:r>
          </w:p>
          <w:p>
            <w:pPr>
              <w:pStyle w:val="Normal"/>
              <w:autoSpaceDE w:val="false"/>
              <w:jc w:val="both"/>
              <w:rPr>
                <w:spacing w:val="-2"/>
                <w:lang w:val="en-US"/>
              </w:rPr>
            </w:pPr>
            <w:r>
              <w:rPr>
                <w:spacing w:val="-2"/>
                <w:lang w:val="en-US"/>
              </w:rPr>
              <w:t>Về công tác vận hành điện chiếu sáng: Phòng đã chỉ đạo đơn vị vận hành luôn đảm bảo điện chiếu sáng đường phố ổn định, an toàn, tiết kiệ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lang w:val="en-US"/>
              </w:rPr>
            </w:pPr>
            <w:r>
              <w:rPr>
                <w:b/>
                <w:bCs/>
                <w:spacing w:val="-2"/>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60" w:leader="none"/>
              </w:tabs>
              <w:jc w:val="both"/>
              <w:rPr>
                <w:lang w:val="pt-BR"/>
              </w:rPr>
            </w:pPr>
            <w:r>
              <w:rPr>
                <w:lang w:val="pt-BR"/>
              </w:rPr>
              <w:t>- Chủ động, tăng cường kiểm tra, kiểm soát thị trường dịp cao điểm mùa mua sắm đầu năm học mới và dịp Tết Độc lập, đảm bảo nhu cầu về hàng hoá lưu thông, đáp ứng nhu cầu mua sắm của Nhân dân, đặc biệt là các mặt hàng thiết yếu, đảm bảo ổn định thị trường cho phát triển kinh tế - xã hội; phát hiện, xử lý các trường hợp buôn bán hàng giả, hàng nhái, hàng hết hạn sử dụng, hàng  kém chất lượng.</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bCs/>
                <w:lang w:val="en-US"/>
              </w:rPr>
              <w:t>Công tác kiểm tra các cơ sở kinh doanh: Phòng đã tổ chức kiểm tra kiểm soát thị trường dịp cao điểm mùa mua sắm đầu năm học mới và dịp Tết Độc lập cùng đoàn kiểm tra an toàn thực phẩm, kết quả kiểm tra không phát hiện vi phạm hàng giả, hàng nhái, hàng kém chất lượng.</w:t>
            </w:r>
          </w:p>
          <w:p>
            <w:pPr>
              <w:pStyle w:val="Normal"/>
              <w:autoSpaceDE w:val="false"/>
              <w:jc w:val="both"/>
              <w:rPr>
                <w:rFonts w:eastAsia="Calibri"/>
                <w:bCs/>
                <w:lang w:val="en-US"/>
              </w:rPr>
            </w:pPr>
            <w:r>
              <w:rPr>
                <w:rFonts w:eastAsia="Calibri"/>
                <w:bCs/>
                <w:lang w:val="en-US"/>
              </w:rPr>
              <w:t>Công tác bình ổn thị trường: Thị trường hàng hoá luôn đảm bảo ổn định đáp ứng nhu cầu mua sắm của Nhân dân dịp cao điểm mùa mua sắm đầu năm học mới và dịp Tết Độc lậ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60" w:leader="none"/>
              </w:tabs>
              <w:jc w:val="both"/>
              <w:rPr>
                <w:lang w:val="pt-BR"/>
              </w:rPr>
            </w:pPr>
            <w:r>
              <w:rPr>
                <w:lang w:val="pt-BR"/>
              </w:rPr>
              <w:t>- Hoàn thiện trình Sở Xây dựng thẩm định chương trình phát triển đô thị và quy hoạch vùng huyện; Xin ý kiến xây dựng các khu dân cư mới (Điểm dân cư số 2) xã Phúc Than.</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bCs/>
                <w:lang w:val="en-US"/>
              </w:rPr>
              <w:t>- Về Chương trình phát triển đô thị; đồ án quy hoạch vùng huyện hiên tại đã hoàn thiện dự thảo, dự kiến xin ý kiến Ban Chấp hành, Ban Thường vụ Huyện ủy ngày cuối tháng 9 và trình kì họp Hội đồng nhân dân huyện tháng 10/2024.</w:t>
            </w:r>
          </w:p>
          <w:p>
            <w:pPr>
              <w:pStyle w:val="Normal"/>
              <w:autoSpaceDE w:val="false"/>
              <w:jc w:val="both"/>
              <w:rPr>
                <w:rFonts w:eastAsia="Calibri"/>
                <w:bCs/>
                <w:lang w:val="en-US"/>
              </w:rPr>
            </w:pPr>
            <w:r>
              <w:rPr>
                <w:rFonts w:eastAsia="Calibri"/>
                <w:bCs/>
                <w:lang w:val="en-US"/>
              </w:rPr>
              <w:t>Sau khi xin ý kiến xong sẽ hoàn thiện hồ sơ trình Sở Xây dựng thẩm định, UBND tỉnh phê duyệt. - Đồ án Quy hoạch chi tiết xây dựng các khu dân cư mới (Điểm dân cư số 2) xã Phúc Than: UBND xã Phúc Than đang phối hợp với đơn vị tư vấn hoàn thiện hồ sơ đồ án, dự kiến xin ý kiến Sở Xây dựng cuối tháng 9/2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VIII</w:t>
            </w:r>
          </w:p>
        </w:tc>
        <w:tc>
          <w:tcPr>
            <w:tcW w:w="13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Phòng Giáo dục và Đào tạo</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60" w:leader="none"/>
              </w:tabs>
              <w:jc w:val="both"/>
              <w:rPr/>
            </w:pPr>
            <w:r>
              <w:rPr>
                <w:lang w:val="pt-BR"/>
              </w:rPr>
              <w:t>- Chỉ đạo tăng cường tuyên truyền vận động Nhân dân chuẩn bị các điều kiện về sách giáo khoa, vở viết, đồ dùng học tập cho con em trước khi vào năm học mới và tuyên truyền vận động học sinh đi khỏi địa bàn trở về học tập.</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Chỉ đạo các các trường tăng cường tuyên truyền vận động Nhân dân chuẩn bị các điều kiện về sách giáo khoa, vở viết, đồ dùng học tập cho con em trước khi vào năm học mới và tuyên truyền vận động học sinh đi khỏi địa bàn trở về học tập. Phụ huynh đã chuẩn bị đảm bảo sách giáo khoa, vở viết, đồ dùng học tập cho học sinh, riêng cấp THCS còn một số học sinh hoàn cảnh khó khăn nhà trường đã cho học sinh mượn sách giáo khoa từ nguồn xã hội hóa. Tỉ lệ chuyên cần cấp mầm non đạt 96,8%, cấp tiểu học đạt 98,9%, cấp THCS đạt 9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60" w:leader="none"/>
              </w:tabs>
              <w:jc w:val="both"/>
              <w:rPr>
                <w:lang w:val="pt-BR"/>
              </w:rPr>
            </w:pPr>
            <w:r>
              <w:rPr>
                <w:lang w:val="pt-BR"/>
              </w:rPr>
              <w:t>- Kiểm tra các lớp xóa mù chữ, kiểm tra đầu năm học, kiểm tra việc dạy và học tiếng Việt cho trẻ trước khi vào lớp 1.</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Đã thành lập đoàn kiểm tra các lớp xóa mù chữ, kiểm tra đầu năm học, kiểm tra việc dạy và học tiếng Việt cho trẻ trước khi vào lớp 1 tại các trường. Kết quả: các trường tiểu học thực hiện nghiêm túc việc dạy và học tiếng Việt cho trẻ trước khi vào lớp 1 theo đúng hướng dẫn của Bộ GD&amp;ĐT; các lớp xóa mù chữ duy trì ổn định việc dạy và học, thực hiện đảm bảo số lớp theo kế hoạch; 100% trường học đã chuẩn bị đầy đủ các điều kiện cho năm học mới, tổ chức khai giảng đảm bảo trang trọng, gọn nhẹ, ý nghĩa, nền nếp dạy học của các trường đã ổn định ngay sau khai giả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bCs/>
                <w:lang w:val="en-US"/>
              </w:rPr>
              <w:t>IX</w:t>
            </w:r>
          </w:p>
        </w:tc>
        <w:tc>
          <w:tcPr>
            <w:tcW w:w="13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pt-BR"/>
              </w:rPr>
              <w:t>Phòng Văn hóa và Thông tin</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pt-BR"/>
              </w:rPr>
            </w:pPr>
            <w:r>
              <w:rPr>
                <w:lang w:val="pt-BR"/>
              </w:rPr>
              <w:t>- Tăng cường công tác quản lý và kiểm tra các hoạt động dịch vụ văn hóa công cộng, các cơ sở lưu trú, kiểm soát lượt khách du lịch lưu trú trên địa bàn; tham mưu UBND huyện thành lập Đoàn kiểm tra dịch vụ văn hoá công cộng trên bàn huyện chuẩn bị các điều kiện cho sự kiện Tết Độc lập 02/9.</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bCs/>
                <w:lang w:val="es-BO"/>
              </w:rPr>
              <w:t>- Đã tham mưu cho UBND huyện ban hành Quyết định số 2291/QĐ-UBND ngày 26/8/2024 thành lập Đoàn kiểm tra các hoạt động văn hóa, kinh doanh dịch vụ văn hóa, dịch vụ thông tin và truyền thông trên địa bàn huyện năm 2024; phối hợp với Công an huyện và các ngành liên quan tổ chức 01 cuộc kiểm tra các hoạt động văn hóa, kinh doanh dịch vụ văn hóa, dịch vụ thông tin và truyền thông; 01 cuộc kiểm tra các hoạt động kinh doanh dịch vụ lưu trú tại 30/30 cơ sở kinh doanh dịch vụ lưu trú. Qua kiểm tra, cơ bản các cơ sở chấp hành tốt quy định của pháp luật và sự quản lý của Chính quyền địa phương.</w:t>
            </w:r>
          </w:p>
          <w:p>
            <w:pPr>
              <w:pStyle w:val="Normal"/>
              <w:autoSpaceDE w:val="false"/>
              <w:jc w:val="both"/>
              <w:rPr/>
            </w:pPr>
            <w:r>
              <w:rPr>
                <w:rFonts w:eastAsia="Calibri"/>
                <w:bCs/>
                <w:lang w:val="es-BO"/>
              </w:rPr>
              <w:t xml:space="preserve">Nhìn chung các điểm du lịch, các cơ sở kinh doanh dịch vụ du lịch trên địa bàn cơ bản chấp hành tốt sự hướng dẫn, quản lý của chính quyền địa phương. Kết quả: Tính từ ngày 30/8 đến 02/9/2024 tổng số khách du lịch là 86.765 lượt khách, trong đó khách lưu trú là 6.150 lượt (khách nội địa là 5.875 lượt; khách quốc tế là 275 lượt); khách du lịch không lưu trú là 80.615 lượt (khách nội địa là 80.216 lượt; khách quốc tế là 399 lượt); Một số điểm có lượt khách du lịch tăng so với sự kiện 2/9/2023 như Vịnh Pá Khôm tăng 1.500 khách, Chợ phiên Tà Mung tăng trên 1.000 khách. Tổng doanh thu từ khách du lịch ước đạt 47.051 triệu đồng; số lượng khách du lịch tăng 102,6% so với sự kiện Tết Độc lập, Ngày hội văn hóa, thể thao các dân tộc huyện Than Uyên lần thứ XII, Tuần Văn hóa - Du lịch năm 2023. </w:t>
            </w:r>
          </w:p>
          <w:p>
            <w:pPr>
              <w:pStyle w:val="Normal"/>
              <w:autoSpaceDE w:val="false"/>
              <w:jc w:val="both"/>
              <w:rPr>
                <w:rFonts w:eastAsia="Calibri"/>
                <w:bCs/>
                <w:lang w:val="es-BO"/>
              </w:rPr>
            </w:pPr>
            <w:r>
              <w:rPr>
                <w:rFonts w:eastAsia="Calibri"/>
                <w:bCs/>
                <w:lang w:val="es-BO"/>
              </w:rPr>
              <w:t>Kết thúc chương trình Tết Độc lập các cơ sở kinh doanh dịch vụ văn hoá đều chấp hành nghiêm các quy định, không có hiện tăng, ép giá đối với khách du lịc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pt-BR"/>
              </w:rPr>
            </w:pPr>
            <w:r>
              <w:rPr>
                <w:lang w:val="pt-BR"/>
              </w:rPr>
              <w:t>- Xây dựng Kế hoạch tổ chức hội nghị tập huấn về giữ gìn bản sắc văn hóa dân gian dân tộc Mông tại huyện Than Uyên cho các Bí thư Chi bộ, Trưởng bản, già làng, trưởng dòng họ, người có uy tín là đồng bào dân tộc Mông tại 21 bản thuộc 08 xã có đồng bào dân tộc Mông.</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Phòng đã xây dựng kế hoạch tổ chức lớp tập huấn. Dự kiến thời gian tổ chức trong tháng 10/2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pt-BR"/>
              </w:rPr>
            </w:pPr>
            <w:r>
              <w:rPr>
                <w:lang w:val="pt-BR"/>
              </w:rPr>
              <w:t>Hoàn thiện các quy trình thực hiện xây dựng hồ sơ đánh giá cấp độ Hệ thống thông tin đề nghị UBND huyện quyết định phê duyệt cấp độ an toàn hệ thống thông tin (mức độ 2) đối với hệ thống trang thông tin điện tử 12 xã, thị trấn.</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Đến thời điểm hiện tại, phòng đã phối hợp với các đơn vị liên hoàn thiện hồ sơ phê duyệt cấp độ an toàn hệ thống thông tin (mức độ 2) đối với hệ thống trang thông tin điện tử 12 xã, thị trấn, tuy nhiên chưa thực hiện được do đang chờ Hướng dẫn của UBND tỉnh về việc về quản lý đầu tư ứng dụng công nghệ thông tin sử dụng vốn ngân sách nhà nước trên địa bàn tỉnh theo quy định tại Nghị định số 73/2019/NĐ-CP ngày 05/9/2019 của Chính phủ và Nghị định số 82/2024/NĐ-CP ngày 10/7/2024 của Chính phủ sửa đổi, bổ sung một số điều của nghị định số 73/2019/NĐ-C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X</w:t>
            </w:r>
          </w:p>
        </w:tc>
        <w:tc>
          <w:tcPr>
            <w:tcW w:w="13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pt-BR"/>
              </w:rPr>
              <w:t>Trung tâm Văn hóa, Thể thao và Truyền thông</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lang w:val="pt-BR"/>
              </w:rPr>
            </w:pPr>
            <w:r>
              <w:rPr>
                <w:lang w:val="pt-BR"/>
              </w:rPr>
              <w:t>Tham mưu UBND huyện phối hợp với Sở Văn hoá, Thể thao và Du lịch, Trung tâm Văn hóa Nghệ thuật tỉnh Lai Châu chuẩn bị các nội dung, cơ sở, vật chất phục vụ tổ chức Tết Độc lập năm 2024 ; tham mưu văn bản đề nghị hỗ trợ về chuyên môn và trang thiết bị tổ chức chương trình Tết Độc lập. Tham mưu Kế hoạch tổ chức Ngày hội truyền thông năm 2024.</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Đơn vị đã chủ động tham mưu cho UBND huyện ban hành văn bản đề nghị Sở Văn hoá, Thể thao và Du lịch, Trung tâm Văn hóa Nghệ thuật tỉnh Lai Châu hỗ trợ về cơ sở vật và chuyên môn phục vụ tổ chức Tết Độc lập năm 2024; tham mưu ban hành Kế hoạch tổ chức Ngày hội truyền thông năm 2024 đảm bảo tiến độ về thời gi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lang w:val="pt-BR"/>
              </w:rPr>
            </w:pPr>
            <w:r>
              <w:rPr>
                <w:lang w:val="pt-BR"/>
              </w:rPr>
              <w:t>Rà soát lại các cơ sở vật chất đảm bảo cho các hoạt động tổ chức Tết Độc lập. Chỉ đạo công tác tuyên truyền trên các trang mạng xã hội: zalo, facebook, trang Vẻ đẹp du lịch Than Uyên… tham mưu tổ chức các hoạt động trong Tết Độc lập, Ngày hội Văn hóa, Thể thao các dân tộc huyện Than Uyên năm 2024.</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 Triển khai công tác chuẩn bị cơ sở, vật chất chuẩn bị cho nội dung các hoạt động trong khuôn khổ chương trình Tết độc lập (02/9), ngày hội văn hoá, thể thao các dân tộc huyện Than Uyên năm 2024. - Chỉ đạo các bộ phận chuyên môn đẩy mạnh công tác tuyên truyền, truyền thông, quảng bá về các hoạt động Tết độc lập (02/9) trên hệ thống phát thanh, truyên truyền trực quan, trên các trang mạng xã hội: Zalo, Facebook, trang Fanpage Vẻ đẹp Than Uyên của đơn vị.</w:t>
            </w:r>
          </w:p>
          <w:p>
            <w:pPr>
              <w:pStyle w:val="Normal"/>
              <w:autoSpaceDE w:val="false"/>
              <w:jc w:val="both"/>
              <w:rPr>
                <w:rFonts w:eastAsia="Calibri"/>
                <w:bCs/>
                <w:lang w:val="es-BO"/>
              </w:rPr>
            </w:pPr>
            <w:r>
              <w:rPr>
                <w:rFonts w:eastAsia="Calibri"/>
                <w:bCs/>
                <w:lang w:val="es-BO"/>
              </w:rPr>
              <w:t>- Tham mưu kịp thời các văn bản chỉ đạo, nội dung, chương trình, kịch bản liên quan trong các hoạt động Tết Độc lập, Ngày hội Văn hóa, Thể thao các dân tộc huyện Than Uyên năm 2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XI</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lang w:val="pt-BR"/>
              </w:rPr>
            </w:pPr>
            <w:r>
              <w:rPr>
                <w:b/>
                <w:bCs/>
                <w:lang w:val="sv-SE"/>
              </w:rPr>
              <w:t>Phòng Lao động - Thương binh và Xã hội</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lang w:val="es-BO"/>
              </w:rPr>
            </w:pPr>
            <w:r>
              <w:rPr>
                <w:rFonts w:eastAsia="Calibri"/>
                <w:b/>
                <w:bCs/>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pt-BR"/>
              </w:rPr>
            </w:pPr>
            <w:r>
              <w:rPr>
                <w:lang w:val="pt-BR"/>
              </w:rPr>
              <w:t>- Tiếp tục tổ chức, triển khai rà soát hộ nghèo, hộ cận nghèo, hộ có mức sống trung bình năm 2024.</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Phòng Lao động - Thương binh và Xã hội đã tổ chức tập huấn về thực hiện rà soát hộ nghèo, hộ cận nghèo, hộ có mức sống trung bình cho đối tượng là cán bộ thôn bản, khu dân cư của 131/131 thôn bản với 393 người tham gia.</w:t>
            </w:r>
          </w:p>
          <w:p>
            <w:pPr>
              <w:pStyle w:val="Normal"/>
              <w:autoSpaceDE w:val="false"/>
              <w:jc w:val="both"/>
              <w:rPr/>
            </w:pPr>
            <w:r>
              <w:rPr>
                <w:rFonts w:eastAsia="Calibri"/>
                <w:bCs/>
                <w:lang w:val="es-BO"/>
              </w:rPr>
              <w:t>Đến thời điểm báo cáo có 12/12 xã, thị trấn đã xây dựng Kế hoạch và phân công nhiệm vụ cụ thể cho các thành viên trong việc thực hiện rà soát hộ nghèo, hộ cận nghèo, hộ có mức sống trung bình năm 2024.</w:t>
            </w:r>
          </w:p>
          <w:p>
            <w:pPr>
              <w:pStyle w:val="Normal"/>
              <w:autoSpaceDE w:val="false"/>
              <w:jc w:val="both"/>
              <w:rPr>
                <w:rFonts w:eastAsia="Calibri"/>
                <w:bCs/>
                <w:lang w:val="es-BO"/>
              </w:rPr>
            </w:pPr>
            <w:r>
              <w:rPr>
                <w:rFonts w:eastAsia="Calibri"/>
                <w:bCs/>
                <w:lang w:val="es-BO"/>
              </w:rPr>
              <w:t>Trong tháng 8/2024 có 4 xã (Tà Mung, Khoen On, Tà Hừa, Pha Mu) xã dự kiến đạt chuẩn nông thôn mới tổ chức rà soát, nhằm đảm bảo thời gian xét công nhận xã đạt chuẩn nông thôn mới theo quy định; 8/12 xã còn lại thực hiện rà soát theo kế hoạc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pt-BR"/>
              </w:rPr>
            </w:pPr>
            <w:r>
              <w:rPr>
                <w:lang w:val="pt-BR"/>
              </w:rPr>
              <w:t>- Tiếp tục đôn đốc các cơ quan, đơn vị được giao thực hiện các Dự án, Tiểu dự án Chương trình mục tiêu quốc gia giảm nghèo bền vững năm 2024 đảm bảo tiến độ theo Kế hoạch.</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Phòng Lao động - Thương binh và Xã hội thường xuyên đôn đốc các cơ quan, đơn vị thực hiện các Dự án, Tiểu dự án Chương trình mục tiêu quốc gia giảm nghèo bền vững triển khai thực hiện các nội dung được giao.</w:t>
            </w:r>
          </w:p>
          <w:p>
            <w:pPr>
              <w:pStyle w:val="Normal"/>
              <w:autoSpaceDE w:val="false"/>
              <w:jc w:val="both"/>
              <w:rPr>
                <w:rFonts w:eastAsia="Calibri"/>
                <w:bCs/>
                <w:lang w:val="es-BO"/>
              </w:rPr>
            </w:pPr>
            <w:r>
              <w:rPr>
                <w:rFonts w:eastAsia="Calibri"/>
                <w:bCs/>
                <w:lang w:val="es-BO"/>
              </w:rPr>
              <w:t>Tham mưu đôn đốc các cơ quan, đơn vị, UBND các xã, thị trấn tuyên tuyền thực hiện có hiệu quả các Dự án, Tiểu dự án thuộc Chương trình mục tiêu quốc gia giảm nghèo bền vững triển khai năm 2023; nhất là các Dự án, Tiểu dự án liên kết theo chuỗi giá trị; dự án nuôi bò sinh sản. Tổ chức triển khai đảm bảo tiến độ và hiệu quả các Dự án, Tiểu dự án được giao năm 2024. Đến thời điểm báo cáo các cơ quan, đơn vị đang đẩy nhanh tiến đô thực hiện các nội dung và giải ngân các Dự án, Tiểu dự án. Tiến độ giải ngân đến 15/9/2024 là 445,783 triệu đồng, đạt 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XII</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lang w:val="pt-BR"/>
              </w:rPr>
            </w:pPr>
            <w:r>
              <w:rPr>
                <w:b/>
                <w:bCs/>
                <w:lang w:val="sv-SE"/>
              </w:rPr>
              <w:t>Trung tâm GDNN-GDTX</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lang w:val="es-BO"/>
              </w:rPr>
            </w:pPr>
            <w:r>
              <w:rPr>
                <w:rFonts w:eastAsia="Calibri"/>
                <w:b/>
                <w:bCs/>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4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pt-BR"/>
              </w:rPr>
            </w:pPr>
            <w:r>
              <w:rPr>
                <w:lang w:val="pt-BR"/>
              </w:rPr>
              <w:t>- Tiếp tục đẩy nhanh tiến độ mở các lớp đào tạo nghề theo kế hoạch.</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bCs/>
                <w:lang w:val="es-BO"/>
              </w:rPr>
              <w:t xml:space="preserve">Đã chủ động phối hợp các cơ quan chuyên môn trong công tác xây dựng kế hoạch đào tạo, thẩm định danh sách học viên, thẩm định nguyên vật liệu, thẩm định dự toán các lớp dạy nghề, ngành nghề đào tạo, trình độ đào tạo, phân bổ vốn và tổng hợp số liệu báo cáo. </w:t>
            </w:r>
          </w:p>
          <w:p>
            <w:pPr>
              <w:pStyle w:val="Normal"/>
              <w:autoSpaceDE w:val="false"/>
              <w:jc w:val="both"/>
              <w:rPr>
                <w:rFonts w:eastAsia="Calibri"/>
                <w:bCs/>
                <w:lang w:val="es-BO"/>
              </w:rPr>
            </w:pPr>
            <w:r>
              <w:rPr>
                <w:rFonts w:eastAsia="Calibri"/>
                <w:bCs/>
                <w:lang w:val="es-BO"/>
              </w:rPr>
              <w:t xml:space="preserve">Tích cực phối hợp UBND các xã, thị trấn trong công tác tuyển sinh đối tượng học nghề năm 2024. </w:t>
            </w:r>
          </w:p>
          <w:p>
            <w:pPr>
              <w:pStyle w:val="Normal"/>
              <w:autoSpaceDE w:val="false"/>
              <w:jc w:val="both"/>
              <w:rPr>
                <w:rFonts w:eastAsia="Calibri"/>
                <w:bCs/>
                <w:lang w:val="es-BO"/>
              </w:rPr>
            </w:pPr>
            <w:r>
              <w:rPr>
                <w:rFonts w:eastAsia="Calibri"/>
                <w:bCs/>
                <w:lang w:val="es-BO"/>
              </w:rPr>
              <w:t>Năm 2024, chỉ tiêu giao thực hiện 35 lớp/1.100 học viên, trong đó: Nghề nông nghiệp 19 lớp/600 học viên, phi nông nghiệp 16 lớp/500 học viên. Kết quả thực hiện đến thời điểm báo cáo như sau:</w:t>
            </w:r>
          </w:p>
          <w:p>
            <w:pPr>
              <w:pStyle w:val="Normal"/>
              <w:autoSpaceDE w:val="false"/>
              <w:jc w:val="both"/>
              <w:rPr/>
            </w:pPr>
            <w:r>
              <w:rPr>
                <w:rFonts w:eastAsia="Calibri"/>
                <w:bCs/>
                <w:lang w:val="es-BO"/>
              </w:rPr>
              <w:t xml:space="preserve">- Công tác tuyển sinh Trung tâm đã tuyển sinh và được Phòng Lao động - Thương binh và Xã hội thẩm định danh sách 33/35 lớp = 1035/1100 học viên đạt 94,09% kế hoạch giao. </w:t>
            </w:r>
          </w:p>
          <w:p>
            <w:pPr>
              <w:pStyle w:val="Normal"/>
              <w:autoSpaceDE w:val="false"/>
              <w:jc w:val="both"/>
              <w:rPr>
                <w:rFonts w:eastAsia="Calibri"/>
                <w:bCs/>
                <w:lang w:val="es-BO"/>
              </w:rPr>
            </w:pPr>
            <w:r>
              <w:rPr>
                <w:rFonts w:eastAsia="Calibri"/>
                <w:bCs/>
                <w:lang w:val="es-BO"/>
              </w:rPr>
              <w:t>- Công tác đào tạo: Đã tổ chức khai giảng được 33 lớp/1035 học viên, đang tổ chức giảng dạy là 28 lớp/880 học viên. Đã hoàn thành kế hoạch đào tạo chờ bế giảng 05 lớp/ 150 học viê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4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pt-BR"/>
              </w:rPr>
            </w:pPr>
            <w:r>
              <w:rPr>
                <w:lang w:val="pt-BR"/>
              </w:rPr>
              <w:t>- Hoàn thiện hồ sơ kiểm định chất lượng sau thời gian làm việc cùng Tổ tư vấn kiểm định chất lượng giáo dục.</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Trung tâm tiếp tục thực hiện các nhiệm vụ kiểm định theo hướng dẫn của tổ tư vấn: đã hoàn thiện báo cáo tự đánh giá và phiếu đánh giá các tiêu chí năm 2024; tiếp tục hoàn thiện các minh chứng còn thiếu, bổ sung các minh chứng có tính pháp lý; scan một số minh chứng để tiến hành lưu trữ bằng bản điện tử; tiến hành lưu trữ một số minh chứng hồ sơ điện tử trên mạng Internet (qua onedriv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4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pt-BR"/>
              </w:rPr>
            </w:pPr>
            <w:r>
              <w:rPr>
                <w:lang w:val="pt-BR"/>
              </w:rPr>
              <w:t>- Tiếp tục đôn đốc các cá nhân có liên quan đến việc hoàn thiện hồ sơ tài chính theo yêu cầu tại Công văn số 2951/UBND-NV ngày 14/8/2024 của UBND huyện.</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bCs/>
                <w:lang w:val="es-BO"/>
              </w:rPr>
              <w:t>- Đã đôn đốc đồng chí kế toán cũ hoàn thiện hồ sơ tài chính và bàn giao cho kế toán mới theo yêu cầu tại Công văn số 2951/UBND-NV ngày 14/8/2024 của UBND huyện.</w:t>
            </w:r>
          </w:p>
          <w:p>
            <w:pPr>
              <w:pStyle w:val="Normal"/>
              <w:autoSpaceDE w:val="false"/>
              <w:jc w:val="both"/>
              <w:rPr>
                <w:rFonts w:eastAsia="Calibri"/>
                <w:bCs/>
                <w:lang w:val="es-BO"/>
              </w:rPr>
            </w:pPr>
            <w:r>
              <w:rPr>
                <w:rFonts w:eastAsia="Calibri"/>
                <w:bCs/>
                <w:lang w:val="es-BO"/>
              </w:rPr>
              <w:t>- Đến thời điểm hiện tại hồ sơ các năm cũ đã bàn giao đầy đủ, hồ sơ năm 2023 sau khi Phòng tài chính đang trả sẽ hoàn thiện để bàn giao. Hồ sơ 6 tháng đầu năm 2024 sẽ bàn giao vào ngày 24/9/2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XIII</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lang w:val="sv-SE"/>
              </w:rPr>
            </w:pPr>
            <w:r>
              <w:rPr>
                <w:b/>
                <w:bCs/>
                <w:lang w:val="sv-SE"/>
              </w:rPr>
              <w:t>Phòng Tài chính - Kế hoạch</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lang w:val="es-BO"/>
              </w:rPr>
            </w:pPr>
            <w:r>
              <w:rPr>
                <w:rFonts w:eastAsia="Calibri"/>
                <w:b/>
                <w:bCs/>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sv-SE"/>
              </w:rPr>
            </w:pPr>
            <w:r>
              <w:rPr>
                <w:lang w:val="sv-SE"/>
              </w:rPr>
              <w:t>- Đẩy mạnh các giải pháp thu ngân sách đảm bảo theo kế hoạch và dự toán được giao. Kiểm tra, hướng dẫn các xã, thị trấn giải ngân các nguồn vốn được giao.</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spacing w:val="-2"/>
                <w:lang w:val="es-BO"/>
              </w:rPr>
            </w:pPr>
            <w:r>
              <w:rPr>
                <w:rFonts w:eastAsia="Calibri"/>
                <w:bCs/>
                <w:spacing w:val="-2"/>
                <w:lang w:val="es-BO"/>
              </w:rPr>
              <w:t>Phòng Tài chính – Kế hoạch đã tham mưu cho UBND huyện ban hành các văn bản về các giải pháp thu ngân sách và hướng dẫn, đôn đốc các xã, thị trấn giải ngân các nguồn vốn được giao và báo cáo tiến độ thu, chi gửi UBND huyện thứ 6 hàng tuần. Công văn số 2711/UBND ngày 26/7/2024; Công văn số 2927/UBND-TCKH ngày 12/8/2024; Công văn số 2392/UBND-TCKH ngày 04/7/2024; Công văn số 3197/UBND-TCKH ngày 6/9/2024; Công khai giải ngân tuần tại Báo cáo số 493/BC-TCKH ngày 16/8/2024, Báo cáo số 499/BC-TCKH ngày 23/8/2024, Báo cáo số 508/BC-TCKH ngày 30/8/2024, công khai giải ngân tháng 8/2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pacing w:val="-2"/>
                <w:lang w:val="en-US"/>
              </w:rPr>
            </w:pPr>
            <w:r>
              <w:rPr>
                <w:rFonts w:eastAsia="Calibri"/>
                <w:b/>
                <w:bCs/>
                <w:spacing w:val="-2"/>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sv-SE"/>
              </w:rPr>
            </w:pPr>
            <w:r>
              <w:rPr>
                <w:lang w:val="sv-SE"/>
              </w:rPr>
              <w:t>- Tham mưu chỉ đạo rà soát các nguồn vốn không giải ngân được để chuyển nguồn hoặc điều chỉnh nguồn hoàn thành trong tháng 9 để trình kỳ họp HĐND vào tháng 10.</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spacing w:val="-6"/>
                <w:lang w:val="es-BO"/>
              </w:rPr>
            </w:pPr>
            <w:r>
              <w:rPr>
                <w:rFonts w:eastAsia="Calibri"/>
                <w:bCs/>
                <w:spacing w:val="-6"/>
                <w:lang w:val="es-BO"/>
              </w:rPr>
              <w:t>Phòng Tài chính – Kế hoạch đã tham mưu cho UBND huyện ban hành Công văn số 3197/UBND-TCKH ngày 06/9/2024 về đôn đốc thực hiện nhiệm vụ thu, chi ngân sách và thực hiện cam kết giải ngân những tháng cuối năm 2024, trong đó có nội dung: “Rà soát nộp trả, điều chỉnh, cam kết giải ngân đề nghị gửi về UBND huyện (qua Phòng Tài chính - Kế hoạch) tổng hợp trước ngày 15/9/2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pacing w:val="-6"/>
                <w:lang w:val="en-US"/>
              </w:rPr>
            </w:pPr>
            <w:r>
              <w:rPr>
                <w:rFonts w:eastAsia="Calibri"/>
                <w:b/>
                <w:bCs/>
                <w:spacing w:val="-6"/>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sv-SE"/>
              </w:rPr>
            </w:pPr>
            <w:r>
              <w:rPr>
                <w:lang w:val="sv-SE"/>
              </w:rPr>
              <w:t>- Phối hợp kiểm soát toàn bộ hồ sơ kế toán của Trung tâm GDNN-GDTX, hướng dẫn hoàn thiện hồ sơ, chứng từ; kiểm soát việc bàn giao hồ sơ tài chính đảm bảo theo quy định.</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spacing w:val="-6"/>
                <w:lang w:val="es-BO"/>
              </w:rPr>
            </w:pPr>
            <w:r>
              <w:rPr>
                <w:rFonts w:eastAsia="Calibri"/>
                <w:bCs/>
                <w:spacing w:val="-6"/>
                <w:lang w:val="es-BO"/>
              </w:rPr>
              <w:t>Phòng Tài chính – KH đã đôn đốc đơn vị, chủ tài khoản và 02 kế toán thực hiện bàn giao công tác kế toán đến thời điểm hiện tại đã thực hiện bàn giao chứng từ từ năm 2023 trở về trước (đã có biên bản bàn giao giữa 2 đồng chí kế toán và chủ tài khoản ngày 27/8/2024); Chứng từ từ tháng 1 đến tháng 5/2024, đến thời điểm hiện tại chưa thực hiện bàn giao giữa 2 đồng chí kế toán và chủ tài kho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pacing w:val="-6"/>
                <w:lang w:val="en-US"/>
              </w:rPr>
            </w:pPr>
            <w:r>
              <w:rPr>
                <w:rFonts w:eastAsia="Calibri"/>
                <w:b/>
                <w:bCs/>
                <w:spacing w:val="-6"/>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val="en-US"/>
              </w:rPr>
              <w:t>XIV</w:t>
            </w:r>
          </w:p>
        </w:tc>
        <w:tc>
          <w:tcPr>
            <w:tcW w:w="12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bCs/>
                <w:lang w:val="es-BO"/>
              </w:rPr>
            </w:pPr>
            <w:r>
              <w:rPr>
                <w:b/>
                <w:bCs/>
                <w:lang w:val="sv-SE"/>
              </w:rPr>
              <w:t>Phòng Nội v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215" w:leader="none"/>
              </w:tabs>
              <w:jc w:val="both"/>
              <w:rPr>
                <w:lang w:val="sv-SE"/>
              </w:rPr>
            </w:pPr>
            <w:r>
              <w:rPr>
                <w:lang w:val="sv-SE"/>
              </w:rPr>
              <w:t xml:space="preserve">- Đẩy nhanh tiến độ mở lớp các đào tạo, bồi dưỡng cán bộ, công chức năm 2024 đã được phê duyệt. </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 Đến thời điểm hiện tại Phòng đã tham mưu UBND huyện thực hiện hoàn thành việc mở lớp đào tạo, bồi dưỡng cán bộ, công chức năm 2024 theo kế hoạch UBND tỉnh phê duyệt (01 lớp Văn hóa công vụ/60 học viên; 01 lớp Văn thư - lưu trữ/62 học viên).</w:t>
            </w:r>
          </w:p>
          <w:p>
            <w:pPr>
              <w:pStyle w:val="Normal"/>
              <w:autoSpaceDE w:val="false"/>
              <w:jc w:val="both"/>
              <w:rPr>
                <w:rFonts w:eastAsia="Calibri"/>
                <w:bCs/>
                <w:lang w:val="es-BO"/>
              </w:rPr>
            </w:pPr>
            <w:r>
              <w:rPr>
                <w:rFonts w:eastAsia="Calibri"/>
                <w:bCs/>
                <w:lang w:val="es-BO"/>
              </w:rPr>
              <w:t>- Công tác mở lớp đào tạo bồi dưỡng lớp kiến thức dân tộc theo nguồn vốn chương trình mục tiêu quốc gia chưa thực hiện được đảm bảo theo kế hoạch nguyên nhân do Bộ Giáo dục và Đào tạo chưa ban hành giáo trình giảng dạy lớp bồi dưỡng lớp kiến thức dân tộc thiểu số theo Thông tư số 09/2023/TT-BGDĐT ngày 18/4/2023 của Bộ trưởng Bộ Giáo dục và Đào tạo ban hành quy định việc tổ chức đào tạo, bồi dưỡng và cấp chứng chỉ tiếng dân tộc thiểu s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215" w:leader="none"/>
              </w:tabs>
              <w:jc w:val="both"/>
              <w:rPr>
                <w:lang w:val="sv-SE"/>
              </w:rPr>
            </w:pPr>
            <w:r>
              <w:rPr>
                <w:lang w:val="sv-SE"/>
              </w:rPr>
              <w:t>- Tham mưu UBND huyện xây dựng kế hoạch tuyển dụng viên chức ngành Giáo dục và Đào tạo năm 2024. Tiếp tục thực hiện quy trình tuyển dụng công chức cấp xã năm 2024 theo kế hoạch.</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 xml:space="preserve">- Đối với nội dung tham mưu tổ chức tuyển dụng viên chức cấp huyện năm 2024: </w:t>
            </w:r>
          </w:p>
          <w:p>
            <w:pPr>
              <w:pStyle w:val="Normal"/>
              <w:autoSpaceDE w:val="false"/>
              <w:jc w:val="both"/>
              <w:rPr>
                <w:rFonts w:eastAsia="Calibri"/>
                <w:bCs/>
                <w:lang w:val="es-BO"/>
              </w:rPr>
            </w:pPr>
            <w:r>
              <w:rPr>
                <w:rFonts w:eastAsia="Calibri"/>
                <w:bCs/>
                <w:lang w:val="es-BO"/>
              </w:rPr>
              <w:t>+ Phòng tham mưu UBND huyện triển khai Công văn số 2574/UBND-NV ngày 17/7/2024 về việc đăng ký nhu cầu tuyển dụng giáo viên ngành Giáo dục và Đào tạo năm 2024 gửi các đơn vị trường học thực hiện rà soát các vị trí viên chức còn thiếu và đăng ký nhu cầu tuyển các vị trí việc làm còn thiếu so với biên chế được giao năm 2024.</w:t>
            </w:r>
          </w:p>
          <w:p>
            <w:pPr>
              <w:pStyle w:val="Normal"/>
              <w:autoSpaceDE w:val="false"/>
              <w:jc w:val="both"/>
              <w:rPr/>
            </w:pPr>
            <w:r>
              <w:rPr>
                <w:rFonts w:eastAsia="Calibri"/>
                <w:bCs/>
                <w:lang w:val="es-BO"/>
              </w:rPr>
              <w:t>+ Hiện phòng đã tổng hợp nhu cầu tuyển dụng và xây dựng xong kế hoạch tuyển dụng viên chức ngành Giáo dục và Đào tạo năm 2024 trình lãnh đạo UBND huyện xin ý kiến. Sau khi được sự nhất trí của lãnh đạo UBND huyện phòng tham mưu UBND huyện Tờ trình số 3174/TTr-UBND ngày 17/9/2024 của UBND huyện trình UBND tỉnh (qua Sở Nội vụ) đề nghị thẩm định, phê duyệt kế hoạch tuyển dụng viên chức ngành Giáo dục và Đào tạo năm 2024. Sau khi được UBND tỉnh phê duyệt kế hoạch tuyển dụng, phòng tiếp tục tham mưu UBND huyện triển khai thực hiện các nội dung tuyển dụng đảm bảo theo quy định.</w:t>
            </w:r>
          </w:p>
          <w:p>
            <w:pPr>
              <w:pStyle w:val="Normal"/>
              <w:autoSpaceDE w:val="false"/>
              <w:jc w:val="both"/>
              <w:rPr>
                <w:rFonts w:eastAsia="Calibri"/>
                <w:bCs/>
                <w:lang w:val="es-BO"/>
              </w:rPr>
            </w:pPr>
            <w:r>
              <w:rPr>
                <w:rFonts w:eastAsia="Calibri"/>
                <w:bCs/>
                <w:lang w:val="es-BO"/>
              </w:rPr>
              <w:t xml:space="preserve">- Đối với nội dung tham mưu tổ chức thực hiện Kế hoạch tuyển dụng công chức cấp xã năm 2024: </w:t>
            </w:r>
          </w:p>
          <w:p>
            <w:pPr>
              <w:pStyle w:val="Normal"/>
              <w:autoSpaceDE w:val="false"/>
              <w:jc w:val="both"/>
              <w:rPr>
                <w:rFonts w:eastAsia="Calibri"/>
                <w:bCs/>
                <w:lang w:val="es-BO"/>
              </w:rPr>
            </w:pPr>
            <w:r>
              <w:rPr>
                <w:rFonts w:eastAsia="Calibri"/>
                <w:bCs/>
                <w:lang w:val="es-BO"/>
              </w:rPr>
              <w:t xml:space="preserve">+ Phòng tham mưu UBND ban hành Kế hoạch số 2658/KH-UBND ngày 24/7/2024 về việc tuyển dụng công chức cấp xã năm 2024; Thông báo số 2810/TB-UBND ngày 05/8/2024 về việc tuyển dụng công chức cấp xã năm 2024. </w:t>
            </w:r>
          </w:p>
          <w:p>
            <w:pPr>
              <w:pStyle w:val="Normal"/>
              <w:autoSpaceDE w:val="false"/>
              <w:jc w:val="both"/>
              <w:rPr>
                <w:rFonts w:eastAsia="Calibri"/>
                <w:bCs/>
                <w:lang w:val="es-BO"/>
              </w:rPr>
            </w:pPr>
            <w:r>
              <w:rPr>
                <w:rFonts w:eastAsia="Calibri"/>
                <w:bCs/>
                <w:lang w:val="es-BO"/>
              </w:rPr>
              <w:t>+ Hoàn thành việc thu phiếu đăng ký thi tuyển công chức cấp xã. Đồng thời tổng hợp, tiến hành rà soát thí sinh đảm bảo đủ điều kiện, tiêu chuẩn dự thi tuyển công chức cấp xã năm 2024 theo quy đị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XV</w:t>
            </w:r>
          </w:p>
        </w:tc>
        <w:tc>
          <w:tcPr>
            <w:tcW w:w="12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b/>
                <w:b/>
                <w:bCs/>
                <w:lang w:val="es-BO"/>
              </w:rPr>
            </w:pPr>
            <w:r>
              <w:rPr>
                <w:b/>
                <w:bCs/>
                <w:lang w:val="sv-SE"/>
              </w:rPr>
              <w:t>Thanh tra huy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sv-SE"/>
              </w:rPr>
            </w:pPr>
            <w:r>
              <w:rPr>
                <w:lang w:val="sv-SE"/>
              </w:rPr>
              <w:t>Chủ trì, phối hợp với Phòng Tài chính - Kế hoạch thành lập đoàn kiểm tra về công tác đảm bảo trật tự hành lang an toàn giao thông.</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Phối hợp với Phòng Kinh tế và Hạ tầng huyện xây dựng kế hoạch kiểm tra, nắm tình hình về công tác đảm bảo trật tự hành lang an toàn giao thô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sv-SE"/>
              </w:rPr>
            </w:pPr>
            <w:r>
              <w:rPr>
                <w:lang w:val="sv-SE"/>
              </w:rPr>
              <w:t xml:space="preserve">Phối hợp Trung tâm Chính trị tổ chức lớp bồi dưỡng nghiệp vụ tiếp công dân và xử lý đơn thư, khiếu nại, tố cáo. </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Tham mưu UBND huyện ban hành Công văn số 2173/UBND-TTr ngày 18/6/2024 của Ủy ban nhân dân huyện Than Uyên, Công văn số 3253/UBND-TTr ngày 10/9/2024 về việc mở lớp bồi dưỡng nghiệp vụ công tác Tiếp công dân, giải quyết đơn thư khiếu nại, tố cáo, kiến nghị phản ánh của công dân năm 2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sv-SE"/>
              </w:rPr>
            </w:pPr>
            <w:r>
              <w:rPr>
                <w:lang w:val="sv-SE"/>
              </w:rPr>
              <w:t>Triển khai các cuộc thanh tra theo kế hoạch</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Tổng số cuộc thanh tra năm 2024 theo Quyết định số 2302/QĐ-UBND ngày 20/12/2023 của Chủ tịch Ủy ban nhân dân tỉnh Lai Châu 03 cuộc. Triển khai trong kỳ 03 cuộc thanh tra kinh tế - xã hội tại 17 đơn vị.</w:t>
            </w:r>
          </w:p>
          <w:p>
            <w:pPr>
              <w:pStyle w:val="Normal"/>
              <w:autoSpaceDE w:val="false"/>
              <w:jc w:val="both"/>
              <w:rPr/>
            </w:pPr>
            <w:r>
              <w:rPr>
                <w:rFonts w:eastAsia="Calibri"/>
                <w:bCs/>
                <w:lang w:val="es-BO"/>
              </w:rPr>
              <w:t>Hoàn thành 02 cuộc tại 16 đơn vị, ban hành 02 kết luận. Đang triển khai 01 cuộc tại 01 đơn vị (Đang trong thời gian thanh tra trực tiếp tại đơn v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XVI</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lang w:val="sv-SE"/>
              </w:rPr>
            </w:pPr>
            <w:r>
              <w:rPr>
                <w:b/>
                <w:bCs/>
                <w:lang w:val="sv-SE"/>
              </w:rPr>
              <w:t>Trung tâm Y tế</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lang w:val="es-BO"/>
              </w:rPr>
            </w:pPr>
            <w:r>
              <w:rPr>
                <w:rFonts w:eastAsia="Calibri"/>
                <w:b/>
                <w:bCs/>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sv-SE"/>
              </w:rPr>
            </w:pPr>
            <w:r>
              <w:rPr>
                <w:lang w:val="sv-SE"/>
              </w:rPr>
              <w:t>Triển khai công tác đảm bảo vệ sinh an toàn thực phẩm Tết Độc lập, Ngày hội Văn hóa, Thể thao các Dân tộc huyện Than Uyên và dịp Tết Trung thu năm 2024.</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Tổ chức ký cam kết đảm bảo an toàn thực phẩm đối với 82 cơ sở (63 cơ sở dịch vụ ăn uống, 19 cơ sở thức ăn đường phố). Tổ chức giám sát 39 cơ sở dịch vụ ăn uống, 18 cơ sở kinh doanh thức ăn đường phố. Bố trí 01 kíp trực thường trú tại bệnh viện 24/24 giờ sẵn sàng làm nhiệm vụ cơ động sơ cấp cứu; bố trí xe cứu thương và các kíp trực cấp cứu đảm bảo an toàn cho các vận động viên tham gia các giải thể thao và Nhân dân. Bố trí lực lượng kiểm soát phòng chống dịch tại Lễ hội, sẵn sàng tiếp nhận, kết nối, sơ cấp cứu người bệ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XVII</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lang w:val="sv-SE"/>
              </w:rPr>
            </w:pPr>
            <w:r>
              <w:rPr>
                <w:b/>
                <w:bCs/>
                <w:lang w:val="sv-SE"/>
              </w:rPr>
              <w:t>Chi nhánh Văn phòng đăng ký đất đai</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lang w:val="es-BO"/>
              </w:rPr>
            </w:pPr>
            <w:r>
              <w:rPr>
                <w:rFonts w:eastAsia="Calibri"/>
                <w:b/>
                <w:bCs/>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sv-SE"/>
              </w:rPr>
            </w:pPr>
            <w:r>
              <w:rPr>
                <w:lang w:val="sv-SE"/>
              </w:rPr>
              <w:t>Tham mưu UBND huyện soạn thảo bộ quy trình, thủ tục về hồ sơ đăng ký đất đai, công khai tại Bộ phận một cửa cấp huyện, cấp xã. Hướng dẫn người dân thực hiện đúng quy định; không để tình trạng hướng dẫn không đúng, không đủ, công dân đi lại nhiều lần gây bức xúc và phản ánh, kiến nghị vượt cấp.</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Để đồng nhất quy trình giải quyết nội bộ thủ tục hành chính về lĩnh vực đất đai trên địa bàn toàn tỉnh. “Hiện tại Văn phòng đất đai tỉnh và các Phòng, Ban chuyên môn của Sở Tài nguyên và Môi trường tỉnh đang tiến hành soạn thảo Quy trình giải quyết nội bộ thủ tục hành chính về lĩnh vực đất đai nhằm đảm bảo việc thực hiện đồng nhất trên địa bàn tỉnh; sau khi soạn thảo xong sẽ xin ý kiến góp ý của UBND cấp huyện, xã để đảm bảo việc thực hiện thủ tục hành chính trong lĩnh vực đất đai đúng theo quy định của pháp luật, cũng như phù hợp với nhu cầu thực tế của địa phươ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sv-SE"/>
              </w:rPr>
            </w:pPr>
            <w:r>
              <w:rPr>
                <w:lang w:val="sv-SE"/>
              </w:rPr>
              <w:t>- Thực hiện đảm bảo, đúng thời gian, tiến độ việc cấp giấy chứng nhận quyền sử dụng đất cho các hộ gia đình, cá nhân trên địa bàn huyện.</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bCs/>
                <w:lang w:val="es-BO"/>
              </w:rPr>
              <w:t xml:space="preserve">Do Luật đất đai năm 2024 mới có hiệu lực thi hành, các Văn bản hướng dẫn thi hành Luật chưa đầy đủ, Viên chức chuyên môn chưa được tập huấn về những điểm mới của Luật chủ yếu là tự nghiên cứu. Nên việc cập nhật văn bản để thực hiện còn hạn chế dẫn đến việc hướng dẫn cho công dân có nhiều bất cập, vướng mắc. Hiện đã có nhiều Văn bản hướng dẫn chi tiết hơn về lĩnh vực đất đai, đảm bảo cho việc tiếp nhận hồ sơ của công dân được đảm bảo đúng quy định. </w:t>
            </w:r>
          </w:p>
          <w:p>
            <w:pPr>
              <w:pStyle w:val="Normal"/>
              <w:autoSpaceDE w:val="false"/>
              <w:jc w:val="both"/>
              <w:rPr>
                <w:rFonts w:eastAsia="Calibri"/>
                <w:bCs/>
                <w:lang w:val="es-BO"/>
              </w:rPr>
            </w:pPr>
            <w:r>
              <w:rPr>
                <w:rFonts w:eastAsia="Calibri"/>
                <w:bCs/>
                <w:lang w:val="es-BO"/>
              </w:rPr>
              <w:t>Chi nhánh đã nghiêm túc chỉ đạo Viên chức trực tiếp nhận hồ sơ của công dân phải nghiên cứu Luật và các văn bản hướng dẫn nhằm đảm bảo việc tiếp nhận, hướng dẫn cho công dân đúng quy định, tránh việc công dân phải đi lại nhiều lần gây bức xúc và phản ánh kiến ngh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bl>
    <w:p>
      <w:pPr>
        <w:pStyle w:val="Normal"/>
        <w:ind w:firstLine="720"/>
        <w:jc w:val="both"/>
        <w:rPr>
          <w:b/>
          <w:b/>
          <w:sz w:val="18"/>
          <w:szCs w:val="18"/>
        </w:rPr>
      </w:pPr>
      <w:r>
        <w:rPr>
          <w:b/>
          <w:sz w:val="18"/>
          <w:szCs w:val="18"/>
        </w:rPr>
      </w:r>
    </w:p>
    <w:p>
      <w:pPr>
        <w:pStyle w:val="Normal"/>
        <w:widowControl w:val="false"/>
        <w:spacing w:lineRule="exact" w:line="340" w:before="0" w:after="120"/>
        <w:ind w:firstLine="720"/>
        <w:jc w:val="both"/>
        <w:rPr/>
      </w:pPr>
      <w:r>
        <w:rPr>
          <w:spacing w:val="-2"/>
        </w:rPr>
        <w:t>Ngày 2</w:t>
      </w:r>
      <w:r>
        <w:rPr>
          <w:spacing w:val="-2"/>
          <w:lang w:val="en-US"/>
        </w:rPr>
        <w:t>3</w:t>
      </w:r>
      <w:r>
        <w:rPr>
          <w:spacing w:val="-2"/>
        </w:rPr>
        <w:t>/</w:t>
      </w:r>
      <w:r>
        <w:rPr>
          <w:spacing w:val="-2"/>
          <w:lang w:val="en-US"/>
        </w:rPr>
        <w:t>8</w:t>
      </w:r>
      <w:r>
        <w:rPr>
          <w:spacing w:val="-2"/>
        </w:rPr>
        <w:t xml:space="preserve">/2024, </w:t>
      </w:r>
      <w:r>
        <w:rPr>
          <w:spacing w:val="-2"/>
          <w:lang w:val="en-US"/>
        </w:rPr>
        <w:t>UBND</w:t>
      </w:r>
      <w:r>
        <w:rPr>
          <w:spacing w:val="-2"/>
        </w:rPr>
        <w:t xml:space="preserve"> huyện tổ chức phiên họp đánh giá tình hình thực hiện các nhiệm vụ phát triển kinh tế - xã hội, đảm bảo quốc phòng - an ninh tháng </w:t>
      </w:r>
      <w:r>
        <w:rPr>
          <w:spacing w:val="-2"/>
          <w:lang w:val="en-US"/>
        </w:rPr>
        <w:t>8,</w:t>
      </w:r>
      <w:r>
        <w:rPr>
          <w:spacing w:val="-2"/>
        </w:rPr>
        <w:t xml:space="preserve"> triển khai nhiệm vụ trọng tâm tháng </w:t>
      </w:r>
      <w:r>
        <w:rPr>
          <w:spacing w:val="-2"/>
          <w:lang w:val="en-US"/>
        </w:rPr>
        <w:t xml:space="preserve">9 </w:t>
      </w:r>
      <w:r>
        <w:rPr>
          <w:spacing w:val="-2"/>
        </w:rPr>
        <w:t>năm 2024.</w:t>
      </w:r>
      <w:r>
        <w:rPr>
          <w:spacing w:val="-2"/>
          <w:lang w:val="en-US"/>
        </w:rPr>
        <w:t xml:space="preserve"> </w:t>
      </w:r>
      <w:r>
        <w:rPr>
          <w:spacing w:val="-2"/>
        </w:rPr>
        <w:t>Sau khi nghe các Ủy viên UBND huyện báo cáo nội dung tại phiên họp và ý kiến tham gia của các đại biểu, đồng chí Nguyễn Văn Thăng - Chủ tịch UBND huyện kết luận</w:t>
      </w:r>
      <w:r>
        <w:rPr>
          <w:spacing w:val="-2"/>
          <w:lang w:val="en-US"/>
        </w:rPr>
        <w:t xml:space="preserve"> 44 nội dung và giao 17 cơ quan, đơn vị triển khai thực hiện, trong đó:</w:t>
      </w:r>
    </w:p>
    <w:p>
      <w:pPr>
        <w:pStyle w:val="Normal"/>
        <w:widowControl w:val="false"/>
        <w:spacing w:lineRule="exact" w:line="340" w:before="0" w:after="120"/>
        <w:ind w:firstLine="720"/>
        <w:jc w:val="both"/>
        <w:rPr/>
      </w:pPr>
      <w:r>
        <w:rPr>
          <w:lang w:val="en-US"/>
        </w:rPr>
        <w:t>* 14/44 nội dung đã thực hiện hoàn thiện.</w:t>
      </w:r>
    </w:p>
    <w:p>
      <w:pPr>
        <w:pStyle w:val="Normal"/>
        <w:widowControl w:val="false"/>
        <w:spacing w:lineRule="exact" w:line="340" w:before="0" w:after="120"/>
        <w:ind w:firstLine="720"/>
        <w:jc w:val="both"/>
        <w:rPr/>
      </w:pPr>
      <w:r>
        <w:rPr>
          <w:lang w:val="en-US"/>
        </w:rPr>
        <w:t>* 30/44 nội dung đang tiếp tục triển khai:</w:t>
      </w:r>
    </w:p>
    <w:p>
      <w:pPr>
        <w:pStyle w:val="Normal"/>
        <w:widowControl w:val="false"/>
        <w:spacing w:lineRule="exact" w:line="340" w:before="0" w:after="120"/>
        <w:ind w:firstLine="720"/>
        <w:jc w:val="both"/>
        <w:rPr>
          <w:lang w:val="en-US"/>
        </w:rPr>
      </w:pPr>
      <w:r>
        <w:rPr>
          <w:lang w:val="en-US"/>
        </w:rPr>
        <w:t>- Phòng Nông nghiệp và Phát triển nông thôn</w:t>
      </w:r>
    </w:p>
    <w:p>
      <w:pPr>
        <w:pStyle w:val="Normal"/>
        <w:widowControl w:val="false"/>
        <w:spacing w:lineRule="exact" w:line="340" w:before="0" w:after="120"/>
        <w:ind w:firstLine="720"/>
        <w:jc w:val="both"/>
        <w:rPr/>
      </w:pPr>
      <w:r>
        <w:rPr>
          <w:lang w:val="en-US"/>
        </w:rPr>
        <w:t>+ Tiếp tục theo dõi, cập nhật, cảnh báo kịp thời tình hình diễn biến thời tiết để chủ động phòng, chống thiên tai. Đôn đốc các xã, thị trấn phân công trực 24/24h trong những ngày cao điểm. Chủ động phối hợp, kịp thời ứng phó khi có thiên tai xảy ra.</w:t>
      </w:r>
    </w:p>
    <w:p>
      <w:pPr>
        <w:pStyle w:val="Normal"/>
        <w:widowControl w:val="false"/>
        <w:spacing w:lineRule="exact" w:line="340" w:before="0" w:after="120"/>
        <w:ind w:firstLine="720"/>
        <w:jc w:val="both"/>
        <w:rPr/>
      </w:pPr>
      <w:r>
        <w:rPr>
          <w:lang w:val="en-US"/>
        </w:rPr>
        <w:t>+ Tiếp tục đôn đốc các xã triển khai thực hiện chương trình nông thôn mới. Phối hợp với Ban Quản lý dự án đầu tư xây dựng, UBND các xã theo dõi, đôn đốc, đẩy nhanh tiến độ thực hiện các dự án nguồn Nông thôn mới, nguồn thực hiện công tác phòng trống lụt bão, khắc phục hậu quả thiên tai trên địa bàn.</w:t>
      </w:r>
    </w:p>
    <w:p>
      <w:pPr>
        <w:pStyle w:val="Normal"/>
        <w:widowControl w:val="false"/>
        <w:spacing w:lineRule="exact" w:line="360" w:before="0" w:after="120"/>
        <w:ind w:firstLine="720"/>
        <w:jc w:val="both"/>
        <w:rPr>
          <w:lang w:val="en-US"/>
        </w:rPr>
      </w:pPr>
      <w:r>
        <w:rPr>
          <w:spacing w:val="-2"/>
          <w:lang w:val="en-US"/>
        </w:rPr>
        <w:t>+ Tăng cường kiểm tra, đôn đốc UBND các xã, thị trấn trong công tác chăm sóc chè, vấn đề vệ sinh môi trường đảm bảo tiêu chí nông thôn mới.</w:t>
        <w:tab/>
        <w:tab/>
      </w:r>
      <w:r>
        <w:rPr>
          <w:lang w:val="en-US"/>
        </w:rPr>
        <w:t>- Trung tâm Dịch vụ nông nghiệp</w:t>
      </w:r>
    </w:p>
    <w:p>
      <w:pPr>
        <w:pStyle w:val="Normal"/>
        <w:widowControl w:val="false"/>
        <w:spacing w:lineRule="exact" w:line="360" w:before="0" w:after="120"/>
        <w:ind w:firstLine="720"/>
        <w:jc w:val="both"/>
        <w:rPr/>
      </w:pPr>
      <w:r>
        <w:rPr>
          <w:spacing w:val="-4"/>
          <w:lang w:val="en-US"/>
        </w:rPr>
        <w:t>+ Tiếp tục phối hợp với các xã đôn đốc, hướng dẫn Nhân dân làm đất, trồng chè đảm bảo thời vụ trồng.</w:t>
      </w:r>
    </w:p>
    <w:p>
      <w:pPr>
        <w:pStyle w:val="Normal"/>
        <w:widowControl w:val="false"/>
        <w:spacing w:lineRule="exact" w:line="360" w:before="0" w:after="120"/>
        <w:ind w:firstLine="720"/>
        <w:jc w:val="both"/>
        <w:rPr/>
      </w:pPr>
      <w:r>
        <w:rPr>
          <w:spacing w:val="-4"/>
          <w:lang w:val="en-US"/>
        </w:rPr>
        <w:t>+ Tiếp tục đẩy nhanh tiến độ triển khai thực hiện Nghị quyết của HĐND tỉnh, Chương trình MTQG, Mô hình khuyến nông.</w:t>
      </w:r>
      <w:r>
        <w:rPr>
          <w:lang w:val="en-US"/>
        </w:rPr>
        <w:tab/>
        <w:tab/>
      </w:r>
    </w:p>
    <w:p>
      <w:pPr>
        <w:pStyle w:val="Normal"/>
        <w:widowControl w:val="false"/>
        <w:spacing w:lineRule="exact" w:line="360" w:before="0" w:after="120"/>
        <w:ind w:firstLine="720"/>
        <w:jc w:val="both"/>
        <w:rPr>
          <w:lang w:val="en-US"/>
        </w:rPr>
      </w:pPr>
      <w:r>
        <w:rPr>
          <w:lang w:val="en-US"/>
        </w:rPr>
        <w:t xml:space="preserve">- Ban Quản lý rừng phòng hộ: </w:t>
      </w:r>
    </w:p>
    <w:p>
      <w:pPr>
        <w:pStyle w:val="Normal"/>
        <w:widowControl w:val="false"/>
        <w:spacing w:lineRule="exact" w:line="360" w:before="0" w:after="120"/>
        <w:ind w:firstLine="720"/>
        <w:jc w:val="both"/>
        <w:rPr/>
      </w:pPr>
      <w:r>
        <w:rPr>
          <w:lang w:val="en-US"/>
        </w:rPr>
        <w:t>+ Đôn đốc việc thực hiện trồng rừng, trồng cây phân tán đảm bảo theo kế hoạch.</w:t>
      </w:r>
    </w:p>
    <w:p>
      <w:pPr>
        <w:pStyle w:val="Normal"/>
        <w:widowControl w:val="false"/>
        <w:spacing w:lineRule="exact" w:line="360" w:before="0" w:after="120"/>
        <w:ind w:firstLine="720"/>
        <w:jc w:val="both"/>
        <w:rPr/>
      </w:pPr>
      <w:r>
        <w:rPr>
          <w:lang w:val="en-US"/>
        </w:rPr>
        <w:t>+ Tiếp tục phối hợp với UBND các xã, thị trấn hướng dẫn các hộ nhận khoán thực hiện chăm sóc, trồng dặm, trồng bổ sung, trồng lại, bảo vệ tốt diện tích rừng trồng năm 2, năm 3, năm 4 và rừng trồng các năm.</w:t>
        <w:tab/>
      </w:r>
    </w:p>
    <w:p>
      <w:pPr>
        <w:pStyle w:val="Normal"/>
        <w:widowControl w:val="false"/>
        <w:spacing w:lineRule="exact" w:line="360" w:before="0" w:after="120"/>
        <w:ind w:firstLine="720"/>
        <w:jc w:val="both"/>
        <w:rPr>
          <w:lang w:val="en-US"/>
        </w:rPr>
      </w:pPr>
      <w:r>
        <w:rPr>
          <w:lang w:val="en-US"/>
        </w:rPr>
        <w:t>- Hạt kiểm lâm: Tiếp tục thực hiện tuần tra bảo vệ rừng, chống chặt phá rừng và quản lý lâm sản. Tăng cường tuyên truyền, phổ biến giáo dục pháp luật, vận động quần chúng nhân dân tham gia quản lý, bảo vệ và phát triển rừng.</w:t>
      </w:r>
    </w:p>
    <w:p>
      <w:pPr>
        <w:pStyle w:val="Normal"/>
        <w:widowControl w:val="false"/>
        <w:spacing w:lineRule="exact" w:line="360" w:before="0" w:after="120"/>
        <w:ind w:firstLine="720"/>
        <w:jc w:val="both"/>
        <w:rPr>
          <w:lang w:val="en-US"/>
        </w:rPr>
      </w:pPr>
      <w:r>
        <w:rPr>
          <w:lang w:val="en-US"/>
        </w:rPr>
        <w:t>- Phòng Tài nguyên và Môi trường:</w:t>
      </w:r>
    </w:p>
    <w:p>
      <w:pPr>
        <w:pStyle w:val="Normal"/>
        <w:widowControl w:val="false"/>
        <w:spacing w:lineRule="exact" w:line="360" w:before="0" w:after="120"/>
        <w:ind w:firstLine="720"/>
        <w:jc w:val="both"/>
        <w:rPr/>
      </w:pPr>
      <w:r>
        <w:rPr>
          <w:lang w:val="en-US"/>
        </w:rPr>
        <w:t>+ Tiếp tục đẩy mạnh công tác tuyên truyền Luật Đất đai số 31/2024/QH15 ngày 18/01/2024 và Luật số 43/2024/QH15 ngày 01/8/2024 sửa đổi, bổ sung một số điều của Luật Đất đai số 31/2024/QH15 ngày 18/01/2024 và các văn bản hướng dẫn thi hành. Trực tiếp tuyên truyền, tổ chức họp tại các bản, khu dân cư để Nhân dân hiểu sâu, nắm rõ về chính sách đất đai.</w:t>
      </w:r>
    </w:p>
    <w:p>
      <w:pPr>
        <w:pStyle w:val="Normal"/>
        <w:widowControl w:val="false"/>
        <w:spacing w:lineRule="exact" w:line="360" w:before="0" w:after="120"/>
        <w:ind w:firstLine="720"/>
        <w:jc w:val="both"/>
        <w:rPr/>
      </w:pPr>
      <w:r>
        <w:rPr>
          <w:lang w:val="en-US"/>
        </w:rPr>
        <w:t>+ Tiếp tục thực hiện đảm bảo, đúng thời gian, tiến độ việc cấp giấy chứng nhận quyền sử dụng đất lần đầu cho các hộ gia đình, cá nhân trên địa bàn huyện.</w:t>
      </w:r>
    </w:p>
    <w:p>
      <w:pPr>
        <w:pStyle w:val="Normal"/>
        <w:widowControl w:val="false"/>
        <w:spacing w:lineRule="exact" w:line="360" w:before="0" w:after="120"/>
        <w:ind w:firstLine="720"/>
        <w:jc w:val="both"/>
        <w:rPr>
          <w:spacing w:val="-2"/>
          <w:lang w:val="en-US"/>
        </w:rPr>
      </w:pPr>
      <w:r>
        <w:rPr>
          <w:spacing w:val="-2"/>
          <w:lang w:val="en-US"/>
        </w:rPr>
        <w:t>+ Tiếp tục phối hợp với Trung tâm phát triển Quỹ đất trong thực hiện đấu giá quyền sử dụng đất để giao đất có thu tiền sử dụng đất trên địa bàn.</w:t>
      </w:r>
    </w:p>
    <w:p>
      <w:pPr>
        <w:pStyle w:val="Normal"/>
        <w:widowControl w:val="false"/>
        <w:spacing w:lineRule="exact" w:line="360" w:before="0" w:after="120"/>
        <w:ind w:firstLine="720"/>
        <w:jc w:val="both"/>
        <w:rPr>
          <w:lang w:val="en-US"/>
        </w:rPr>
      </w:pPr>
      <w:r>
        <w:rPr>
          <w:lang w:val="en-US"/>
        </w:rPr>
        <w:t>- Trung tâm Phát triển quỹ đất</w:t>
        <w:tab/>
      </w:r>
    </w:p>
    <w:p>
      <w:pPr>
        <w:pStyle w:val="Normal"/>
        <w:widowControl w:val="false"/>
        <w:spacing w:lineRule="exact" w:line="360" w:before="0" w:after="120"/>
        <w:ind w:firstLine="720"/>
        <w:jc w:val="both"/>
        <w:rPr/>
      </w:pPr>
      <w:r>
        <w:rPr>
          <w:lang w:val="en-US"/>
        </w:rPr>
        <w:t>+ Phối hợp với các chủ đầu tư, UBND các xã, thị trấn và các phòng ban chuyên môn hoàn thiện hồ sơ thu hồi đất, phương án bồi thường trình cấp có thẩm quyền phê duyệt.</w:t>
      </w:r>
    </w:p>
    <w:p>
      <w:pPr>
        <w:pStyle w:val="Normal"/>
        <w:widowControl w:val="false"/>
        <w:spacing w:lineRule="exact" w:line="360" w:before="0" w:after="120"/>
        <w:ind w:firstLine="720"/>
        <w:jc w:val="both"/>
        <w:rPr/>
      </w:pPr>
      <w:r>
        <w:rPr>
          <w:lang w:val="en-US"/>
        </w:rPr>
        <w:t>+ Tăng cường công tác tuyên truyền, vận động Nhân dân hợp tác kiểm đếm giải phóng mặt bằng, bàn giao mặt bằng đảm bảo tiến độ thực hiện các dự án.</w:t>
        <w:tab/>
        <w:tab/>
      </w:r>
    </w:p>
    <w:p>
      <w:pPr>
        <w:pStyle w:val="Normal"/>
        <w:widowControl w:val="false"/>
        <w:spacing w:lineRule="exact" w:line="360" w:before="0" w:after="120"/>
        <w:ind w:firstLine="720"/>
        <w:jc w:val="both"/>
        <w:rPr>
          <w:lang w:val="en-US"/>
        </w:rPr>
      </w:pPr>
      <w:r>
        <w:rPr>
          <w:lang w:val="en-US"/>
        </w:rPr>
        <w:t>- Phòng Kinh tế và Hạ tầng</w:t>
      </w:r>
    </w:p>
    <w:p>
      <w:pPr>
        <w:pStyle w:val="Normal"/>
        <w:widowControl w:val="false"/>
        <w:spacing w:lineRule="exact" w:line="360" w:before="0" w:after="120"/>
        <w:ind w:firstLine="720"/>
        <w:jc w:val="both"/>
        <w:rPr/>
      </w:pPr>
      <w:r>
        <w:rPr>
          <w:lang w:val="en-US"/>
        </w:rPr>
        <w:t>+ Phối hợp với UBND các xã tuyên truyền vận động Nhân dân xóa nhà tạm; tiếp tục kiểm tra, rà soát các tiêu chí NTM, đô thị văn minh.</w:t>
      </w:r>
    </w:p>
    <w:p>
      <w:pPr>
        <w:pStyle w:val="Normal"/>
        <w:widowControl w:val="false"/>
        <w:spacing w:lineRule="exact" w:line="360" w:before="0" w:after="120"/>
        <w:ind w:firstLine="720"/>
        <w:jc w:val="both"/>
        <w:rPr/>
      </w:pPr>
      <w:r>
        <w:rPr>
          <w:lang w:val="en-US"/>
        </w:rPr>
        <w:t>+ Triển khai thi công các công trình nguồn sự nghiệp giao thông theo kế hoạch.</w:t>
      </w:r>
    </w:p>
    <w:p>
      <w:pPr>
        <w:pStyle w:val="Normal"/>
        <w:widowControl w:val="false"/>
        <w:spacing w:lineRule="exact" w:line="360" w:before="0" w:after="120"/>
        <w:ind w:firstLine="720"/>
        <w:jc w:val="both"/>
        <w:rPr/>
      </w:pPr>
      <w:r>
        <w:rPr>
          <w:lang w:val="en-US"/>
        </w:rPr>
        <w:t>+ Tăng cường phối hợp cùng UBND thị trấn Than Uyên, UBND các xã Mường Than, Mường Cang, tổ chức kiểm tra theo dõi quản lý trật tự đô thị, hạn chế tình trạng lấn chiếm hành lang giao thông; bảo đảm cung cấp điện sinh hoạt, điện chiếu sáng ổn định, an toàn.</w:t>
      </w:r>
    </w:p>
    <w:p>
      <w:pPr>
        <w:pStyle w:val="Normal"/>
        <w:widowControl w:val="false"/>
        <w:spacing w:lineRule="exact" w:line="360" w:before="0" w:after="120"/>
        <w:ind w:firstLine="720"/>
        <w:jc w:val="both"/>
        <w:rPr/>
      </w:pPr>
      <w:r>
        <w:rPr>
          <w:lang w:val="en-US"/>
        </w:rPr>
        <w:t>+ Hoàn thiện trình Sở Xây dựng thẩm định chương trình phát triển đô thị và quy hoạch vùng huyện; Xin ý kiến xây dựng các khu dân cư mới (Điểm dân cư số 2) xã Phúc Than.</w:t>
        <w:tab/>
      </w:r>
    </w:p>
    <w:p>
      <w:pPr>
        <w:pStyle w:val="Normal"/>
        <w:widowControl w:val="false"/>
        <w:spacing w:lineRule="exact" w:line="360" w:before="0" w:after="120"/>
        <w:ind w:firstLine="720"/>
        <w:jc w:val="both"/>
        <w:rPr>
          <w:spacing w:val="-4"/>
          <w:lang w:val="en-US"/>
        </w:rPr>
      </w:pPr>
      <w:r>
        <w:rPr>
          <w:spacing w:val="-4"/>
          <w:lang w:val="en-US"/>
        </w:rPr>
        <w:t>- Ban Quản lý dự án đầu tư xây dựng: Đẩy nhanh tiến độ thực hiện các dự án, công trình, tổ chức thực hiện các nhiệm vụ đảm bảo theo quy định.</w:t>
      </w:r>
      <w:r>
        <w:rPr>
          <w:lang w:val="en-US"/>
        </w:rPr>
        <w:tab/>
      </w:r>
    </w:p>
    <w:p>
      <w:pPr>
        <w:pStyle w:val="Normal"/>
        <w:widowControl w:val="false"/>
        <w:spacing w:lineRule="exact" w:line="360" w:before="0" w:after="120"/>
        <w:ind w:firstLine="720"/>
        <w:jc w:val="both"/>
        <w:rPr>
          <w:lang w:val="en-US"/>
        </w:rPr>
      </w:pPr>
      <w:r>
        <w:rPr>
          <w:lang w:val="en-US"/>
        </w:rPr>
        <w:t>- Phòng Văn hóa và Thông tin</w:t>
      </w:r>
    </w:p>
    <w:p>
      <w:pPr>
        <w:pStyle w:val="Normal"/>
        <w:widowControl w:val="false"/>
        <w:spacing w:lineRule="exact" w:line="360" w:before="0" w:after="120"/>
        <w:ind w:firstLine="720"/>
        <w:jc w:val="both"/>
        <w:rPr/>
      </w:pPr>
      <w:r>
        <w:rPr>
          <w:lang w:val="en-US"/>
        </w:rPr>
        <w:t>+ Xây dựng Kế hoạch tổ chức hội nghị tập huấn về giữ gìn bản sắc văn hóa dân gian dân tộc Mông tại huyện Than Uyên cho các Bí thư Chi bộ, Trưởng bản, già làng, trưởng dòng họ, người có uy tín là đồng bào dân tộc Mông tại 21 bản thuộc 08 xã có đồng bào dân tộc Mông.</w:t>
      </w:r>
    </w:p>
    <w:p>
      <w:pPr>
        <w:pStyle w:val="Normal"/>
        <w:widowControl w:val="false"/>
        <w:spacing w:lineRule="exact" w:line="360" w:before="0" w:after="120"/>
        <w:ind w:firstLine="720"/>
        <w:jc w:val="both"/>
        <w:rPr/>
      </w:pPr>
      <w:r>
        <w:rPr>
          <w:lang w:val="en-US"/>
        </w:rPr>
        <w:t>+ Hoàn thiện các quy trình thực hiện xây dựng hồ sơ đánh giá cấp độ Hệ thống thông tin đề nghị UBND huyện quyết định phê duyệt cấp độ an toàn hệ thống thông tin (mức độ 2) đối với hệ thống trang thông tin điện tử 12 xã, thị trấn.</w:t>
        <w:tab/>
      </w:r>
    </w:p>
    <w:p>
      <w:pPr>
        <w:pStyle w:val="Normal"/>
        <w:widowControl w:val="false"/>
        <w:spacing w:lineRule="exact" w:line="360" w:before="0" w:after="120"/>
        <w:ind w:firstLine="720"/>
        <w:jc w:val="both"/>
        <w:rPr>
          <w:lang w:val="en-US"/>
        </w:rPr>
      </w:pPr>
      <w:r>
        <w:rPr>
          <w:lang w:val="en-US"/>
        </w:rPr>
        <w:t>- Phòng Lao động - Thương binh và Xã hội</w:t>
        <w:tab/>
        <w:tab/>
      </w:r>
    </w:p>
    <w:p>
      <w:pPr>
        <w:pStyle w:val="Normal"/>
        <w:widowControl w:val="false"/>
        <w:spacing w:lineRule="exact" w:line="360" w:before="0" w:after="120"/>
        <w:ind w:firstLine="720"/>
        <w:jc w:val="both"/>
        <w:rPr/>
      </w:pPr>
      <w:r>
        <w:rPr>
          <w:lang w:val="en-US"/>
        </w:rPr>
        <w:t>+ Tiếp tục tổ chức, triển khai rà soát hộ nghèo, hộ cận nghèo, hộ có mức sống trung bình năm 2024.</w:t>
      </w:r>
    </w:p>
    <w:p>
      <w:pPr>
        <w:pStyle w:val="Normal"/>
        <w:widowControl w:val="false"/>
        <w:spacing w:lineRule="exact" w:line="360" w:before="0" w:after="120"/>
        <w:ind w:firstLine="720"/>
        <w:jc w:val="both"/>
        <w:rPr/>
      </w:pPr>
      <w:r>
        <w:rPr>
          <w:lang w:val="en-US"/>
        </w:rPr>
        <w:t>+ Tiếp tục đôn đốc các cơ quan, đơn vị được giao thực hiện các Dự án, Tiểu dự án Chương trình mục tiêu quốc gia giảm nghèo bền vững năm 2024 đảm bảo tiến độ theo Kế hoạch.</w:t>
      </w:r>
    </w:p>
    <w:p>
      <w:pPr>
        <w:pStyle w:val="Normal"/>
        <w:widowControl w:val="false"/>
        <w:spacing w:lineRule="exact" w:line="360" w:before="0" w:after="120"/>
        <w:ind w:firstLine="720"/>
        <w:jc w:val="both"/>
        <w:rPr/>
      </w:pPr>
      <w:r>
        <w:rPr>
          <w:lang w:val="en-US"/>
        </w:rPr>
        <w:t>+ Tiếp tục tham mưu thực hiện giải quyết chế độ chính sách xã hội cho Nhân dân đúng đối tượng, đảm bảo thời gian theo quy định.</w:t>
        <w:tab/>
        <w:tab/>
      </w:r>
    </w:p>
    <w:p>
      <w:pPr>
        <w:pStyle w:val="Normal"/>
        <w:widowControl w:val="false"/>
        <w:spacing w:lineRule="exact" w:line="360" w:before="0" w:after="120"/>
        <w:ind w:firstLine="720"/>
        <w:jc w:val="both"/>
        <w:rPr>
          <w:lang w:val="en-US"/>
        </w:rPr>
      </w:pPr>
      <w:r>
        <w:rPr>
          <w:lang w:val="en-US"/>
        </w:rPr>
        <w:t>- Trung tâm GDNN-GDTX:</w:t>
      </w:r>
    </w:p>
    <w:p>
      <w:pPr>
        <w:pStyle w:val="Normal"/>
        <w:widowControl w:val="false"/>
        <w:spacing w:lineRule="exact" w:line="360" w:before="0" w:after="120"/>
        <w:ind w:firstLine="720"/>
        <w:jc w:val="both"/>
        <w:rPr/>
      </w:pPr>
      <w:r>
        <w:rPr>
          <w:lang w:val="en-US"/>
        </w:rPr>
        <w:t>+ Tiếp tục đẩy nhanh tiến độ mở các lớp đào tạo nghề theo kế hoạch.</w:t>
      </w:r>
    </w:p>
    <w:p>
      <w:pPr>
        <w:pStyle w:val="Normal"/>
        <w:widowControl w:val="false"/>
        <w:spacing w:lineRule="exact" w:line="360" w:before="0" w:after="120"/>
        <w:ind w:firstLine="720"/>
        <w:jc w:val="both"/>
        <w:rPr/>
      </w:pPr>
      <w:r>
        <w:rPr>
          <w:lang w:val="en-US"/>
        </w:rPr>
        <w:t>+ Hoàn thiện hồ sơ kiểm định chất lượng sau thời gian làm việc cùng Tổ tư vấn kiểm định chất lượng giáo dục.</w:t>
      </w:r>
    </w:p>
    <w:p>
      <w:pPr>
        <w:pStyle w:val="Normal"/>
        <w:widowControl w:val="false"/>
        <w:spacing w:lineRule="exact" w:line="360" w:before="0" w:after="120"/>
        <w:ind w:firstLine="720"/>
        <w:jc w:val="both"/>
        <w:rPr/>
      </w:pPr>
      <w:r>
        <w:rPr>
          <w:lang w:val="en-US"/>
        </w:rPr>
        <w:t>+ Tiếp tục đôn đốc các cá nhân có liên quan đến việc hoàn thiện hồ sơ tài chính theo yêu cầu tại Công văn số 2951/UBND-NV ngày 14/8/2024 của UBND huyện.</w:t>
        <w:tab/>
      </w:r>
    </w:p>
    <w:p>
      <w:pPr>
        <w:pStyle w:val="Normal"/>
        <w:widowControl w:val="false"/>
        <w:spacing w:lineRule="exact" w:line="360" w:before="0" w:after="120"/>
        <w:ind w:firstLine="720"/>
        <w:jc w:val="both"/>
        <w:rPr>
          <w:lang w:val="en-US"/>
        </w:rPr>
      </w:pPr>
      <w:r>
        <w:rPr>
          <w:lang w:val="en-US"/>
        </w:rPr>
        <w:t>- Phòng Tài chính - Kế hoạch: Đẩy mạnh các giải pháp thu ngân sách đảm bảo theo kế hoạch và dự toán được giao.</w:t>
      </w:r>
    </w:p>
    <w:p>
      <w:pPr>
        <w:pStyle w:val="Normal"/>
        <w:widowControl w:val="false"/>
        <w:spacing w:lineRule="exact" w:line="360" w:before="0" w:after="120"/>
        <w:ind w:firstLine="720"/>
        <w:jc w:val="both"/>
        <w:rPr/>
      </w:pPr>
      <w:r>
        <w:rPr>
          <w:lang w:val="en-US"/>
        </w:rPr>
        <w:t>- Phòng Nội vụ:</w:t>
        <w:tab/>
        <w:tab/>
      </w:r>
    </w:p>
    <w:p>
      <w:pPr>
        <w:pStyle w:val="Normal"/>
        <w:widowControl w:val="false"/>
        <w:spacing w:lineRule="exact" w:line="360" w:before="0" w:after="120"/>
        <w:ind w:firstLine="720"/>
        <w:jc w:val="both"/>
        <w:rPr/>
      </w:pPr>
      <w:r>
        <w:rPr>
          <w:lang w:val="en-US"/>
        </w:rPr>
        <w:t xml:space="preserve">+ Thực hiện mở lớp đào tạo, bồi dưỡng cán bộ, công chức năm 2024 đã được phê duyệt. </w:t>
      </w:r>
    </w:p>
    <w:p>
      <w:pPr>
        <w:pStyle w:val="Normal"/>
        <w:widowControl w:val="false"/>
        <w:spacing w:lineRule="exact" w:line="360" w:before="0" w:after="120"/>
        <w:ind w:firstLine="720"/>
        <w:jc w:val="both"/>
        <w:rPr/>
      </w:pPr>
      <w:r>
        <w:rPr>
          <w:lang w:val="en-US"/>
        </w:rPr>
        <w:t>+ Tham mưu tổ chức thực hiện Kế hoạch tuyển dụng công chức cấp xã năm 2024; tham mưu xây dựng Kế hoạch tuyển dụng viên chức huyện Than Uyên năm 2024.</w:t>
        <w:tab/>
        <w:tab/>
      </w:r>
    </w:p>
    <w:p>
      <w:pPr>
        <w:pStyle w:val="Normal"/>
        <w:widowControl w:val="false"/>
        <w:spacing w:lineRule="exact" w:line="360" w:before="0" w:after="120"/>
        <w:ind w:firstLine="720"/>
        <w:jc w:val="both"/>
        <w:rPr/>
      </w:pPr>
      <w:r>
        <w:rPr>
          <w:spacing w:val="-4"/>
          <w:lang w:val="en-US"/>
        </w:rPr>
        <w:t>- Thanh tra huyện: Phối hợp với các cơ quan liên quan kiểm tra về công tác đảm bảo trật tự hành lang an toàn giao thông.</w:t>
      </w:r>
    </w:p>
    <w:sectPr>
      <w:headerReference w:type="default" r:id="rId2"/>
      <w:headerReference w:type="first" r:id="rId3"/>
      <w:type w:val="nextPage"/>
      <w:pgSz w:orient="landscape" w:w="16838" w:h="11906"/>
      <w:pgMar w:left="1134" w:right="113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Franklin Gothic Dem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1">
    <w:name w:val="WW8Num18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Phngmcinhcuaoanvn">
    <w:name w:val="Phông mặc định của đoạn văn"/>
    <w:qFormat/>
    <w:rPr/>
  </w:style>
  <w:style w:type="character" w:styleId="ThutlThnVnbanChar">
    <w:name w:val="Thụt lề Thân Văn bản Char"/>
    <w:qFormat/>
    <w:rPr>
      <w:rFonts w:eastAsia="SimSun;宋体" w:cs="Times New Roman"/>
      <w:szCs w:val="28"/>
      <w:lang w:val="en-US"/>
    </w:rPr>
  </w:style>
  <w:style w:type="character" w:styleId="Vnbnnidung4">
    <w:name w:val="Văn bản nội dung (4)_"/>
    <w:qFormat/>
    <w:rPr>
      <w:b/>
      <w:bCs/>
      <w:sz w:val="28"/>
      <w:szCs w:val="28"/>
      <w:shd w:fill="FFFFFF" w:val="clear"/>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Bodytext3">
    <w:name w:val="Body text (3)"/>
    <w:qFormat/>
    <w:rPr>
      <w:rFonts w:ascii="Times New Roman" w:hAnsi="Times New Roman" w:cs="Times New Roman"/>
      <w:b/>
      <w:bCs/>
      <w:sz w:val="26"/>
      <w:szCs w:val="26"/>
      <w:u w:val="single"/>
    </w:rPr>
  </w:style>
  <w:style w:type="character" w:styleId="TiuChar">
    <w:name w:val="Tiêu đề Char"/>
    <w:qFormat/>
    <w:rPr>
      <w:rFonts w:ascii=".VnTime;Courier New" w:hAnsi=".VnTime;Courier New" w:eastAsia="Times New Roman" w:cs=".VnTime;Courier New"/>
      <w:b/>
      <w:sz w:val="28"/>
    </w:rPr>
  </w:style>
  <w:style w:type="character" w:styleId="Footnote">
    <w:name w:val="Footnote_"/>
    <w:qFormat/>
    <w:rPr>
      <w:shd w:fill="FFFFFF" w:val="clear"/>
    </w:rPr>
  </w:style>
  <w:style w:type="character" w:styleId="Bodytext6">
    <w:name w:val="Body text (6)_"/>
    <w:qFormat/>
    <w:rPr>
      <w:b/>
      <w:bCs/>
      <w:sz w:val="26"/>
      <w:szCs w:val="26"/>
      <w:shd w:fill="FFFFFF" w:val="clear"/>
    </w:rPr>
  </w:style>
  <w:style w:type="character" w:styleId="Bodytext7">
    <w:name w:val="Body text (7)_"/>
    <w:qFormat/>
    <w:rPr>
      <w:b/>
      <w:bCs/>
      <w:i/>
      <w:iCs/>
      <w:sz w:val="28"/>
      <w:szCs w:val="28"/>
      <w:shd w:fill="FFFFFF" w:val="clear"/>
    </w:rPr>
  </w:style>
  <w:style w:type="character" w:styleId="Bodytext213pt">
    <w:name w:val="Body text (2) + 13 pt"/>
    <w:qFormat/>
    <w:rPr>
      <w:rFonts w:ascii="Times New Roman" w:hAnsi="Times New Roman" w:cs="Times New Roman"/>
      <w:sz w:val="26"/>
      <w:szCs w:val="26"/>
      <w:u w:val="none"/>
      <w:shd w:fill="FFFFFF" w:val="clear"/>
    </w:rPr>
  </w:style>
  <w:style w:type="character" w:styleId="Bodytext2FranklinGothicDemi">
    <w:name w:val="Body text (2) + Franklin Gothic Demi"/>
    <w:qFormat/>
    <w:rPr>
      <w:rFonts w:ascii="Franklin Gothic Demi" w:hAnsi="Franklin Gothic Demi" w:cs="Franklin Gothic Demi"/>
      <w:sz w:val="19"/>
      <w:szCs w:val="19"/>
      <w:u w:val="none"/>
      <w:shd w:fill="FFFFFF" w:val="clear"/>
    </w:rPr>
  </w:style>
  <w:style w:type="character" w:styleId="VnbanCcchuChar">
    <w:name w:val="Văn bản Cước chú Char"/>
    <w:qFormat/>
    <w:rPr>
      <w:rFonts w:eastAsia="Times New Roman"/>
    </w:rPr>
  </w:style>
  <w:style w:type="character" w:styleId="FootnoteCharacters">
    <w:name w:val="Footnote Characters"/>
    <w:qFormat/>
    <w:rPr>
      <w:vertAlign w:val="superscript"/>
    </w:rPr>
  </w:style>
  <w:style w:type="character" w:styleId="ChntrangChar">
    <w:name w:val="Chân trang Char"/>
    <w:qFormat/>
    <w:rPr>
      <w:rFonts w:eastAsia="Times New Roman"/>
      <w:sz w:val="28"/>
      <w:szCs w:val="28"/>
    </w:rPr>
  </w:style>
  <w:style w:type="character" w:styleId="ThnVnbanChar">
    <w:name w:val="Thân Văn bản Char"/>
    <w:qFormat/>
    <w:rPr>
      <w:sz w:val="28"/>
      <w:szCs w:val="22"/>
    </w:rPr>
  </w:style>
  <w:style w:type="character" w:styleId="Vanbnnidung">
    <w:name w:val="Van b?n n?i dung_"/>
    <w:qFormat/>
    <w:rPr>
      <w:sz w:val="27"/>
      <w:szCs w:val="27"/>
      <w:shd w:fill="FFFFFF" w:val="clear"/>
    </w:rPr>
  </w:style>
  <w:style w:type="character" w:styleId="Vnbnnidung2">
    <w:name w:val="Văn bản nội dung (2)_"/>
    <w:qFormat/>
    <w:rPr>
      <w:sz w:val="28"/>
      <w:szCs w:val="28"/>
      <w:shd w:fill="FFFFFF" w:val="clear"/>
    </w:rPr>
  </w:style>
  <w:style w:type="character" w:styleId="Vnbnnidung2Inm">
    <w:name w:val="Văn bản nội dung (2) + In đậm"/>
    <w:qFormat/>
    <w:rPr>
      <w:b/>
      <w:bCs/>
      <w:sz w:val="28"/>
      <w:szCs w:val="28"/>
      <w:shd w:fill="FFFFFF" w:val="clear"/>
    </w:rPr>
  </w:style>
  <w:style w:type="character" w:styleId="Vnbnnidung2Innghing">
    <w:name w:val="Văn bản nội dung (2) + In nghiêng"/>
    <w:qFormat/>
    <w:rPr>
      <w:i/>
      <w:iCs/>
      <w:sz w:val="28"/>
      <w:szCs w:val="28"/>
      <w:shd w:fill="FFFFFF" w:val="clear"/>
    </w:rPr>
  </w:style>
  <w:style w:type="character" w:styleId="Vnbnnidung3">
    <w:name w:val="Văn bản nội dung (3)_"/>
    <w:qFormat/>
    <w:rPr>
      <w:rFonts w:eastAsia="Times New Roman"/>
      <w:i/>
      <w:iCs/>
      <w:sz w:val="28"/>
      <w:szCs w:val="28"/>
      <w:shd w:fill="FFFFFF" w:val="clear"/>
    </w:rPr>
  </w:style>
  <w:style w:type="character" w:styleId="Vnbnnidung6">
    <w:name w:val="Văn bản nội dung (6)_"/>
    <w:qFormat/>
    <w:rPr>
      <w:rFonts w:eastAsia="Times New Roman"/>
      <w:b/>
      <w:bCs/>
      <w:i/>
      <w:iCs/>
      <w:sz w:val="26"/>
      <w:szCs w:val="26"/>
      <w:shd w:fill="FFFFFF" w:val="clear"/>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character" w:styleId="VisitedInternetLink">
    <w:name w:val="FollowedHyperlink"/>
    <w:rPr>
      <w:color w:val="954F72"/>
      <w:u w:val="single"/>
    </w:rPr>
  </w:style>
  <w:style w:type="character" w:styleId="Vnbnnidung213pt">
    <w:name w:val="Văn bản nội dung (2) + 13 pt"/>
    <w:qFormat/>
    <w:rPr>
      <w:rFonts w:ascii="Times New Roman" w:hAnsi="Times New Roman" w:cs="Times New Roman"/>
      <w:sz w:val="26"/>
      <w:szCs w:val="26"/>
      <w:u w:val="none"/>
      <w:shd w:fill="FFFFFF" w:val="clear"/>
    </w:rPr>
  </w:style>
  <w:style w:type="character" w:styleId="Tiu1">
    <w:name w:val="Tiêu đề #1_"/>
    <w:qFormat/>
    <w:rPr>
      <w:b/>
      <w:bCs/>
      <w:sz w:val="26"/>
      <w:szCs w:val="26"/>
      <w:shd w:fill="FFFFFF" w:val="clear"/>
    </w:rPr>
  </w:style>
  <w:style w:type="character" w:styleId="Vnbnnidung220pt">
    <w:name w:val="Văn bản nội dung (2) + 20 pt"/>
    <w:qFormat/>
    <w:rPr>
      <w:sz w:val="40"/>
      <w:szCs w:val="40"/>
      <w:shd w:fill="FFFFFF" w:val="clear"/>
    </w:rPr>
  </w:style>
  <w:style w:type="character" w:styleId="Vnbnnidung211pt">
    <w:name w:val="Văn bản nội dung (2) + 11 pt"/>
    <w:qFormat/>
    <w:rPr>
      <w:sz w:val="22"/>
      <w:szCs w:val="22"/>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nbnnidung4Khnginnghing">
    <w:name w:val="Văn bản nội dung (4) + Không in nghiêng"/>
    <w:qFormat/>
    <w:rPr>
      <w:rFonts w:ascii="Times New Roman" w:hAnsi="Times New Roman" w:cs="Times New Roman"/>
      <w:b/>
      <w:bCs/>
      <w:sz w:val="26"/>
      <w:szCs w:val="26"/>
      <w:u w:val="none"/>
      <w:shd w:fill="FFFFFF" w:val="clear"/>
    </w:rPr>
  </w:style>
  <w:style w:type="character" w:styleId="Vnbnnidung">
    <w:name w:val="Văn bản nội dung_"/>
    <w:qFormat/>
    <w:rPr>
      <w:rFonts w:eastAsia="Times New Roman"/>
      <w:sz w:val="28"/>
      <w:szCs w:val="28"/>
    </w:rPr>
  </w:style>
  <w:style w:type="character" w:styleId="Text">
    <w:name w:val="text"/>
    <w:basedOn w:val="Phngmcinhcuaoanvn"/>
    <w:qFormat/>
    <w:rPr/>
  </w:style>
  <w:style w:type="character" w:styleId="Cardsendtimesendtime">
    <w:name w:val="card-send-time__sendtime"/>
    <w:basedOn w:val="Phngmcinhcuaoanvn"/>
    <w:qFormat/>
    <w:rPr/>
  </w:style>
  <w:style w:type="character" w:styleId="Emojisizer">
    <w:name w:val="emoji-sizer"/>
    <w:basedOn w:val="Phngmcinhcuaoanvn"/>
    <w:qFormat/>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UtrangChar">
    <w:name w:val="Đầu trang Char"/>
    <w:qFormat/>
    <w:rPr>
      <w:rFonts w:eastAsia="Times New Roman"/>
      <w:sz w:val="24"/>
      <w:szCs w:val="24"/>
      <w:lang w:val="vi-VN"/>
    </w:rPr>
  </w:style>
  <w:style w:type="character" w:styleId="BongchuthichChar">
    <w:name w:val="Bóng chú thích Char"/>
    <w:qFormat/>
    <w:rPr>
      <w:rFonts w:ascii="Segoe UI" w:hAnsi="Segoe UI" w:eastAsia="Times New Roman" w:cs="Segoe UI"/>
      <w:sz w:val="18"/>
      <w:szCs w:val="18"/>
      <w:lang w:val="vi-VN"/>
    </w:rPr>
  </w:style>
  <w:style w:type="character" w:styleId="StrongEmphasis">
    <w:name w:val="Strong"/>
    <w:qFormat/>
    <w:rPr>
      <w:b/>
      <w:bCs/>
    </w:rPr>
  </w:style>
  <w:style w:type="character" w:styleId="BodyTextChar1">
    <w:name w:val="Body Text Char1"/>
    <w:qFormat/>
    <w:rPr>
      <w:rFonts w:ascii="Times New Roman" w:hAnsi="Times New Roman" w:cs="Times New Roman"/>
      <w:sz w:val="28"/>
      <w:szCs w:val="28"/>
      <w:shd w:fill="FFFFFF" w:val="clear"/>
    </w:rPr>
  </w:style>
  <w:style w:type="paragraph" w:styleId="Heading">
    <w:name w:val="Heading"/>
    <w:basedOn w:val="Normal"/>
    <w:next w:val="TextBody"/>
    <w:qFormat/>
    <w:pPr>
      <w:spacing w:before="0" w:after="0"/>
    </w:pPr>
    <w:rPr>
      <w:rFonts w:ascii=".VnTime;Courier New" w:hAnsi=".VnTime;Courier New" w:cs=".VnTime;Courier New"/>
      <w:b/>
      <w:sz w:val="28"/>
      <w:szCs w:val="20"/>
      <w:lang w:val="en-US"/>
    </w:rPr>
  </w:style>
  <w:style w:type="paragraph" w:styleId="TextBody">
    <w:name w:val="Body Text"/>
    <w:basedOn w:val="Normal"/>
    <w:pPr/>
    <w:rPr>
      <w:rFonts w:eastAsia="Calibri"/>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jc w:val="both"/>
    </w:pPr>
    <w:rPr>
      <w:rFonts w:eastAsia="SimSun;宋体"/>
      <w:sz w:val="20"/>
      <w:szCs w:val="28"/>
      <w:lang w:val="en-US"/>
    </w:rPr>
  </w:style>
  <w:style w:type="paragraph" w:styleId="Vnbnnidung41">
    <w:name w:val="Văn bản nội dung (4)"/>
    <w:basedOn w:val="Normal"/>
    <w:qFormat/>
    <w:pPr>
      <w:widowControl w:val="false"/>
      <w:shd w:fill="FFFFFF" w:val="clear"/>
      <w:spacing w:lineRule="exact" w:line="324" w:before="0" w:after="660"/>
    </w:pPr>
    <w:rPr>
      <w:rFonts w:eastAsia="Calibri"/>
      <w:b/>
      <w:bCs/>
      <w:sz w:val="28"/>
      <w:szCs w:val="28"/>
      <w:lang w:val="en-US"/>
    </w:rPr>
  </w:style>
  <w:style w:type="paragraph" w:styleId="Bodytext21">
    <w:name w:val="Body text (2)"/>
    <w:basedOn w:val="Normal"/>
    <w:qFormat/>
    <w:pPr>
      <w:widowControl w:val="false"/>
      <w:shd w:fill="FFFFFF" w:val="clear"/>
      <w:spacing w:lineRule="exact" w:line="317" w:before="360" w:after="60"/>
      <w:jc w:val="both"/>
    </w:pPr>
    <w:rPr>
      <w:rFonts w:eastAsia="Calibri"/>
      <w:sz w:val="20"/>
      <w:szCs w:val="20"/>
      <w:lang w:val="en-US"/>
    </w:rPr>
  </w:style>
  <w:style w:type="paragraph" w:styleId="Bodytext211">
    <w:name w:val="Body text (2)1"/>
    <w:basedOn w:val="Normal"/>
    <w:qFormat/>
    <w:pPr>
      <w:widowControl w:val="false"/>
      <w:shd w:fill="FFFFFF" w:val="clear"/>
      <w:spacing w:lineRule="exact" w:line="418" w:before="240" w:after="0"/>
      <w:jc w:val="both"/>
    </w:pPr>
    <w:rPr>
      <w:rFonts w:eastAsia="Times New Roman"/>
      <w:sz w:val="26"/>
      <w:szCs w:val="26"/>
      <w:lang w:val="vi-VN"/>
    </w:rPr>
  </w:style>
  <w:style w:type="paragraph" w:styleId="Footnote1">
    <w:name w:val="Footnote Text"/>
    <w:basedOn w:val="Normal"/>
    <w:pPr>
      <w:widowControl w:val="false"/>
      <w:shd w:fill="FFFFFF" w:val="clear"/>
      <w:spacing w:lineRule="exact" w:line="252" w:before="0" w:after="0"/>
      <w:jc w:val="left"/>
    </w:pPr>
    <w:rPr>
      <w:rFonts w:eastAsia="Calibri"/>
      <w:sz w:val="20"/>
      <w:szCs w:val="20"/>
      <w:lang w:val="en-US"/>
    </w:rPr>
  </w:style>
  <w:style w:type="paragraph" w:styleId="Bodytext61">
    <w:name w:val="Body text (6)"/>
    <w:basedOn w:val="Normal"/>
    <w:qFormat/>
    <w:pPr>
      <w:widowControl w:val="false"/>
      <w:shd w:fill="FFFFFF" w:val="clear"/>
      <w:spacing w:lineRule="atLeast" w:line="240" w:before="0" w:after="180"/>
      <w:ind w:firstLine="780"/>
      <w:jc w:val="both"/>
    </w:pPr>
    <w:rPr>
      <w:rFonts w:eastAsia="Calibri"/>
      <w:b/>
      <w:bCs/>
      <w:sz w:val="26"/>
      <w:szCs w:val="26"/>
      <w:lang w:val="en-US"/>
    </w:rPr>
  </w:style>
  <w:style w:type="paragraph" w:styleId="Bodytext71">
    <w:name w:val="Body text (7)"/>
    <w:basedOn w:val="Normal"/>
    <w:qFormat/>
    <w:pPr>
      <w:widowControl w:val="false"/>
      <w:shd w:fill="FFFFFF" w:val="clear"/>
      <w:spacing w:lineRule="atLeast" w:line="240" w:before="0" w:after="180"/>
      <w:ind w:firstLine="760"/>
      <w:jc w:val="both"/>
    </w:pPr>
    <w:rPr>
      <w:rFonts w:eastAsia="Calibri"/>
      <w:b/>
      <w:bCs/>
      <w:i/>
      <w:iCs/>
      <w:sz w:val="28"/>
      <w:szCs w:val="28"/>
      <w:lang w:val="en-US"/>
    </w:rPr>
  </w:style>
  <w:style w:type="paragraph" w:styleId="ThngthngWeb">
    <w:name w:val="Thông thường (Web)"/>
    <w:basedOn w:val="Normal"/>
    <w:qFormat/>
    <w:pPr>
      <w:spacing w:before="280" w:after="280"/>
      <w:jc w:val="left"/>
    </w:pPr>
    <w:rPr>
      <w:rFonts w:eastAsia="Times New Roman"/>
      <w:sz w:val="24"/>
      <w:szCs w:val="24"/>
    </w:rPr>
  </w:style>
  <w:style w:type="paragraph" w:styleId="Char">
    <w:name w:val="Char"/>
    <w:basedOn w:val="Normal"/>
    <w:qFormat/>
    <w:pPr>
      <w:widowControl w:val="false"/>
      <w:spacing w:before="0" w:after="0"/>
      <w:jc w:val="both"/>
    </w:pPr>
    <w:rPr>
      <w:rFonts w:eastAsia="SimSun;宋体"/>
      <w:kern w:val="2"/>
      <w:sz w:val="24"/>
      <w:szCs w:val="24"/>
      <w:lang w:eastAsia="zh-CN"/>
    </w:rPr>
  </w:style>
  <w:style w:type="paragraph" w:styleId="VnbanCcchu">
    <w:name w:val="Văn bản Cước chú"/>
    <w:basedOn w:val="Normal"/>
    <w:qFormat/>
    <w:pPr>
      <w:spacing w:before="0" w:after="0"/>
      <w:jc w:val="lef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left"/>
    </w:pPr>
    <w:rPr>
      <w:sz w:val="28"/>
      <w:szCs w:val="28"/>
      <w:lang w:val="en-US"/>
    </w:rPr>
  </w:style>
  <w:style w:type="paragraph" w:styleId="Vanbnnidung1">
    <w:name w:val="Van b?n n?i dung1"/>
    <w:basedOn w:val="Normal"/>
    <w:qFormat/>
    <w:pPr>
      <w:widowControl w:val="false"/>
      <w:shd w:fill="FFFFFF" w:val="clear"/>
      <w:spacing w:lineRule="exact" w:line="346" w:before="0" w:after="180"/>
      <w:jc w:val="left"/>
    </w:pPr>
    <w:rPr>
      <w:rFonts w:eastAsia="Calibri"/>
      <w:sz w:val="27"/>
      <w:szCs w:val="27"/>
      <w:lang w:val="en-US"/>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 w:type="paragraph" w:styleId="Vnbnnidung21">
    <w:name w:val="Văn bản nội dung (2)"/>
    <w:basedOn w:val="Normal"/>
    <w:qFormat/>
    <w:pPr>
      <w:widowControl w:val="false"/>
      <w:shd w:fill="FFFFFF" w:val="clear"/>
      <w:spacing w:lineRule="exact" w:line="335" w:before="660" w:after="0"/>
      <w:jc w:val="both"/>
    </w:pPr>
    <w:rPr>
      <w:rFonts w:eastAsia="Calibri"/>
      <w:sz w:val="28"/>
      <w:szCs w:val="28"/>
      <w:lang w:val="en-US"/>
    </w:rPr>
  </w:style>
  <w:style w:type="paragraph" w:styleId="Vnbnnidung31">
    <w:name w:val="Văn bản nội dung (3)"/>
    <w:basedOn w:val="Normal"/>
    <w:qFormat/>
    <w:pPr>
      <w:widowControl w:val="false"/>
      <w:shd w:fill="FFFFFF" w:val="clear"/>
      <w:spacing w:lineRule="atLeast" w:line="0" w:before="360" w:after="0"/>
      <w:jc w:val="left"/>
    </w:pPr>
    <w:rPr>
      <w:i/>
      <w:iCs/>
      <w:sz w:val="28"/>
      <w:szCs w:val="28"/>
      <w:lang w:val="en-US"/>
    </w:rPr>
  </w:style>
  <w:style w:type="paragraph" w:styleId="Vnbnnidung61">
    <w:name w:val="Văn bản nội dung (6)"/>
    <w:basedOn w:val="Normal"/>
    <w:qFormat/>
    <w:pPr>
      <w:widowControl w:val="false"/>
      <w:shd w:fill="FFFFFF" w:val="clear"/>
      <w:spacing w:lineRule="atLeast" w:line="0" w:before="240" w:after="240"/>
      <w:ind w:firstLine="780"/>
      <w:jc w:val="both"/>
    </w:pPr>
    <w:rPr>
      <w:b/>
      <w:bCs/>
      <w:i/>
      <w:iCs/>
      <w:sz w:val="26"/>
      <w:szCs w:val="26"/>
      <w:lang w:val="en-US"/>
    </w:rPr>
  </w:style>
  <w:style w:type="paragraph" w:styleId="OancuaDanhsach">
    <w:name w:val="Đoạn của Danh sách"/>
    <w:basedOn w:val="Normal"/>
    <w:qFormat/>
    <w:pPr>
      <w:spacing w:lineRule="auto" w:line="276" w:before="0" w:after="200"/>
      <w:ind w:left="720" w:hanging="0"/>
      <w:contextualSpacing/>
      <w:jc w:val="left"/>
    </w:pPr>
    <w:rPr>
      <w:szCs w:val="28"/>
    </w:rPr>
  </w:style>
  <w:style w:type="paragraph" w:styleId="Tiu11">
    <w:name w:val="Tiêu đề #1"/>
    <w:basedOn w:val="Normal"/>
    <w:qFormat/>
    <w:pPr>
      <w:widowControl w:val="false"/>
      <w:shd w:fill="FFFFFF" w:val="clear"/>
      <w:spacing w:lineRule="exact" w:line="317" w:before="420" w:after="0"/>
      <w:jc w:val="center"/>
      <w:outlineLvl w:val="0"/>
    </w:pPr>
    <w:rPr>
      <w:rFonts w:eastAsia="Calibri"/>
      <w:b/>
      <w:bCs/>
      <w:sz w:val="26"/>
      <w:szCs w:val="26"/>
      <w:lang w:val="en-US"/>
    </w:rPr>
  </w:style>
  <w:style w:type="paragraph" w:styleId="Normal1">
    <w:name w:val="Normal1"/>
    <w:basedOn w:val="Normal"/>
    <w:next w:val="Normal"/>
    <w:qFormat/>
    <w:pPr>
      <w:spacing w:lineRule="exact" w:line="240" w:before="0" w:after="160"/>
    </w:pPr>
    <w:rPr>
      <w:sz w:val="28"/>
      <w:szCs w:val="22"/>
      <w:lang w:val="en-US"/>
    </w:rPr>
  </w:style>
  <w:style w:type="paragraph" w:styleId="Vnbnnidung1">
    <w:name w:val="Văn bản nội dung"/>
    <w:basedOn w:val="Normal"/>
    <w:qFormat/>
    <w:pPr>
      <w:widowControl w:val="false"/>
      <w:spacing w:lineRule="auto" w:line="252" w:before="0" w:after="180"/>
      <w:ind w:firstLine="400"/>
    </w:pPr>
    <w:rPr>
      <w:sz w:val="28"/>
      <w:szCs w:val="28"/>
      <w:lang w:val="en-US"/>
    </w:rPr>
  </w:style>
  <w:style w:type="paragraph" w:styleId="Rtejustify">
    <w:name w:val="rtejustify"/>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20:00Z</dcterms:created>
  <dc:creator>Windows User</dc:creator>
  <dc:description/>
  <cp:keywords/>
  <dc:language>en-US</dc:language>
  <cp:lastModifiedBy>NT Lâm</cp:lastModifiedBy>
  <cp:lastPrinted>2022-06-21T08:27:00Z</cp:lastPrinted>
  <dcterms:modified xsi:type="dcterms:W3CDTF">2024-09-23T08:15:00Z</dcterms:modified>
  <cp:revision>23</cp:revision>
  <dc:subject/>
  <dc:title/>
</cp:coreProperties>
</file>