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b/>
          <w:b/>
        </w:rPr>
      </w:pPr>
      <w:r>
        <w:rPr>
          <w:b/>
        </w:rPr>
        <w:t>PHỤ LỤC</w:t>
      </w:r>
    </w:p>
    <w:p>
      <w:pPr>
        <w:pStyle w:val="Normal"/>
        <w:spacing w:lineRule="exact" w:line="360" w:before="0" w:after="0"/>
        <w:jc w:val="center"/>
        <w:rPr>
          <w:rFonts w:ascii="Times New Roman Bold" w:hAnsi="Times New Roman Bold" w:cs="Times New Roman Bold"/>
          <w:b/>
          <w:b/>
          <w:spacing w:val="-8"/>
        </w:rPr>
      </w:pPr>
      <w:r>
        <w:rPr>
          <w:rFonts w:cs="Times New Roman Bold" w:ascii="Times New Roman Bold" w:hAnsi="Times New Roman Bold"/>
          <w:b/>
          <w:spacing w:val="-8"/>
        </w:rPr>
        <w:t>NHIỆM VỤ TRIỂN KHAI THỰC HIỆN NGHỊ QUYẾT SỐ 18-NQ/TU NGÀY 05/6/2024 CỦA BAN THƯỜNG VỤ TỈNH ỦY</w:t>
      </w:r>
    </w:p>
    <w:p>
      <w:pPr>
        <w:pStyle w:val="Normal"/>
        <w:spacing w:lineRule="exact" w:line="360" w:before="0" w:after="0"/>
        <w:jc w:val="center"/>
        <w:rPr>
          <w:i/>
          <w:i/>
        </w:rPr>
      </w:pPr>
      <w:r>
        <w:rPr>
          <w:i/>
        </w:rPr>
        <w:t>(Kèm theo Kế hoạch số            /KH-UBND-CAH ngày      /9/2024 của UBND huyện)</w:t>
      </w:r>
    </w:p>
    <w:p>
      <w:pPr>
        <w:pStyle w:val="Normal"/>
        <w:spacing w:lineRule="exact" w:line="360" w:before="0" w:after="0"/>
        <w:jc w:val="center"/>
        <w:rPr>
          <w:i/>
          <w:i/>
        </w:rPr>
      </w:pPr>
      <w:r>
        <w:rPr>
          <w:i/>
        </w:rPr>
      </w:r>
    </w:p>
    <w:tbl>
      <w:tblPr>
        <w:tblW w:w="15031" w:type="dxa"/>
        <w:jc w:val="left"/>
        <w:tblInd w:w="-113" w:type="dxa"/>
        <w:tblLayout w:type="fixed"/>
        <w:tblCellMar>
          <w:top w:w="0" w:type="dxa"/>
          <w:left w:w="108" w:type="dxa"/>
          <w:bottom w:w="0" w:type="dxa"/>
          <w:right w:w="108" w:type="dxa"/>
        </w:tblCellMar>
      </w:tblPr>
      <w:tblGrid>
        <w:gridCol w:w="959"/>
        <w:gridCol w:w="7230"/>
        <w:gridCol w:w="2552"/>
        <w:gridCol w:w="2268"/>
        <w:gridCol w:w="20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ội d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Cơ quan chủ trì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Cơ quan phối hợp thực hiệ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rPr>
              <w:t>Thời gian thực hiệ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60"/>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Tổ chức quán triệt, tuyên truyền, nâng cao nhận thức, trách nhiệm và triển khai có hiệu quả các nội dung của Nghị quyết đến cán bộ, công chức, viên chứ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ác phòng, ban, ngành huyện, UBND các xã, thị tr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ác cơ quan, đơn vị có liên qua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ường xuy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60"/>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Xây dựng kế hoạch, phân công nhiệm vụ triển khai thực hiện hiệu quả các nội dung Nghị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ác phòng, ban, ngành huyện, UBND các xã, thị tr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ác cơ quan, đơn vị có liên qua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Hằng n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60"/>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color w:val="000000"/>
                <w:szCs w:val="28"/>
              </w:rPr>
            </w:pPr>
            <w:r>
              <w:rPr>
                <w:rFonts w:eastAsia="Times New Roman"/>
                <w:color w:val="000000"/>
                <w:szCs w:val="28"/>
              </w:rPr>
              <w:t>Tăng thời lượng phát sóng, bài viết tuyên truyền về công tác phòng, chống ma túy tại địa bàn xã, thị trấn, tập trung tuyên truyền nhằm nâng cao nhận thức của người dân trong phòng, chống ma túy, tuyên truyền gương người tốt việc tốt, người có uy tín có đóng góp trong công tác phòng chống ma túy, xây dựng địa bàn không ma tú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rung tâm Văn hóa, thể thao và truyền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ác xã, thị trấn</w:t>
            </w:r>
          </w:p>
          <w:p>
            <w:pPr>
              <w:pStyle w:val="Normal"/>
              <w:spacing w:before="0" w:after="16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ường xuy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60"/>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Đôn đốc, kiểm tra, đánh giá kết quả triển khai, thực hiện Chương trình phòng, chống ma túy trên địa bàn huyện. Mở các đợt cao điểm tấn công trấn áp tội phạm về ma túy trên các tuyến, địa bàn trọng điểm; không để phát sinh hoặc tái hình thành các điểm phức tạp về ma túy; điều tra, xử lý triệt để các ổ nhóm, đường dây mua bán, vận chuyển, tàng trữ trái phép chất ma tú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 huyện</w:t>
            </w:r>
          </w:p>
          <w:p>
            <w:pPr>
              <w:pStyle w:val="Normal"/>
              <w:spacing w:before="0" w:after="1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Hằng n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60"/>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8" w:before="171" w:after="160"/>
              <w:ind w:left="12" w:right="155" w:hanging="0"/>
              <w:jc w:val="both"/>
              <w:rPr>
                <w:rFonts w:eastAsia="Times New Roman"/>
                <w:color w:val="000000"/>
                <w:szCs w:val="28"/>
              </w:rPr>
            </w:pPr>
            <w:r>
              <w:rPr>
                <w:rFonts w:eastAsia="Times New Roman"/>
                <w:color w:val="000000"/>
                <w:szCs w:val="28"/>
              </w:rPr>
              <w:t>Tham mưu triển khai thực hiện hiệu quả công tác cai nghiện ma túy. Phối hợp thực hiện hiệu quả công tác cai nghiện bắt buộc. Phối hợp thực hiện có hiệu quả hoạt động giáo dục, đào tạo, giải nghề,  tạo việc làm cho người sau cai nghiện tái hòa nhập cộng đồng; tham mưu lồng ghép thực hiện các chương trình kế hoạch về phát triển kinh tế xã hội, xóa đói, giảm nghèo để phát huy hiệu quả</w:t>
            </w:r>
            <w:r>
              <w:rPr>
                <w:rFonts w:eastAsia="Times New Roman"/>
                <w:i/>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hòng Lao động – Thương binh và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ông an huyện, Tòa án nhân dân huyện và các cơ quan, đơn vị có liên qua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ường xuy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60"/>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Nâng cao hiệu quả điều trị nghiện các chất dạng thuốc phiện bằng thuốc thay thế Methadone; Quản lý chặt chẽ các hoạt động sử dụng, bảo quản, tồn trữ, cấp phát, sử dụng các loại thuốc có chứa chất ma túy, tiền chất ma túy, thuốc gây nghiện, thuốc hướng thần... theo đúng quy định của pháp luật và Bộ Y tế; không để thất thoát, bị các đối tượng lợi dụng vào việc sản xuất trái phép chất ma túy; Chủ trì, phối hợp thực hiện xác định tình trạng nghiện đối với người ng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rung tâm Y tế huyện Than 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ường xuy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60"/>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Cs w:val="28"/>
              </w:rPr>
              <w:t xml:space="preserve">Hướng dẫn các cơ quan, đơn vị; UBND các xã, thị trấn tăng cường </w:t>
            </w:r>
            <w:r>
              <w:rPr/>
              <w:t>đổi mới cách thức tuyên truyền, tăng cường ứng dụng công nghệ hiện đại nhằm nâng cao hiệu quả tuyên truyền, phổ biến giáo dục pháp luật về phòng, chống ma túy theo nội dung Chương trình.</w:t>
            </w:r>
            <w:r>
              <w:rPr>
                <w:szCs w:val="28"/>
              </w:rPr>
              <w:t xml:space="preserve"> Tuyên truyền công tác phòng, chống ma túy trên địa bàn, tập trung tuyên truyền nhằm nâng cao nhận thức của người dân trong phòng, chống ma túy, tuyên truyền gương người tốt việc tốt, người có uy tín có đóng góp trong công tác phòng, chống ma túy.</w:t>
            </w:r>
          </w:p>
          <w:p>
            <w:pPr>
              <w:pStyle w:val="Normal"/>
              <w:spacing w:before="0" w:after="160"/>
              <w:jc w:val="both"/>
              <w:rPr/>
            </w:pPr>
            <w:r>
              <w:rPr/>
              <w:t>Chủ trì, phối hợp với các cơ quan, đơn vị liên quan tổ chức các hoạt động tuyên truyền phòng, chống ma túy; lồng ghép công tác tuyên truyền phòng, chống ma túy trong các hoạt động văn hóa, văn nghệ, thể thao, du lịch với các chương trình kinh tế - xã hội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hòng Văn hóa – Thông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 ban, ngành huyện, UBND các xã, thị trấn</w:t>
            </w:r>
          </w:p>
          <w:p>
            <w:pPr>
              <w:pStyle w:val="Normal"/>
              <w:spacing w:before="0" w:after="16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ường xuy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60"/>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 đạo, thống nhất, đồng bộ các trường trên địa bàn tăng cường giảng dạy trong Chương trình chính khóa và tổ chức lồng ghép tuyên truyền, phổ biến giáo dục thông qua các hoạt động trải nghiệm, hoạt động ngoại khóa các nội dung giáo dục về phòng ngừa ma túy cho học sinh ở các cấp học trên địa bàn huyện.</w:t>
            </w:r>
          </w:p>
          <w:p>
            <w:pPr>
              <w:pStyle w:val="Normal"/>
              <w:spacing w:lineRule="exact" w:line="360" w:before="120" w:after="120"/>
              <w:jc w:val="both"/>
              <w:rPr/>
            </w:pPr>
            <w:r>
              <w:rPr/>
              <w:t xml:space="preserve">Phối hợp tổ chức truyên truyền phòng, chống ma túy theo Kế hoạch phối hợp số </w:t>
            </w:r>
            <w:r>
              <w:rPr>
                <w:szCs w:val="28"/>
              </w:rPr>
              <w:t xml:space="preserve">534/KHPH-CA-PGD&amp;ĐT ngày 07/5/2024 về việc triển khai thực hiện Chương trình </w:t>
            </w:r>
            <w:r>
              <w:rPr/>
              <w:t>tuyên truyền, phổ biến, giáo dục pháp luật phòng chống ma túy trong các cơ sở giáo dục giai đoạn 2024 - 2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Giáo dục và Đào tạo</w:t>
            </w:r>
          </w:p>
          <w:p>
            <w:pPr>
              <w:pStyle w:val="Normal"/>
              <w:spacing w:before="0" w:after="1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ông an huyệ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ường xuy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60"/>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hiệu quả công tác chuyển hóa địa bàn phức tạp và xây dựng địa bàn không ma túy</w:t>
            </w:r>
          </w:p>
          <w:p>
            <w:pPr>
              <w:pStyle w:val="Normal"/>
              <w:spacing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ông an huyện, UBND các xã, thị tr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ác đơn vị có liên qua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ường xuyên; Trong đó xây dựng thành công xã Phúc Than là địa bàn không ma túy (giai đoạn 2024-2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60"/>
              <w:jc w:val="center"/>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ẩy mạnh công tác điều tra, truy tố, xét xử, xử lý nghiêm các hành vi vi phạm; chọn các vụ án trọng điểm để đưa ra xét xử công khai, lưu động nhằm răn đe, phòng ngừa tội phạm và tệ nạn ma túy.</w:t>
            </w:r>
          </w:p>
          <w:p>
            <w:pPr>
              <w:pStyle w:val="Normal"/>
              <w:spacing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Công an huyện, Viện kiểm sát nhân dân huyện, Tòa án nhân dân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 đơn vị có liên quan</w:t>
            </w:r>
          </w:p>
          <w:p>
            <w:pPr>
              <w:pStyle w:val="Normal"/>
              <w:spacing w:before="0" w:after="16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ường xuyên</w:t>
            </w:r>
          </w:p>
        </w:tc>
      </w:tr>
    </w:tbl>
    <w:p>
      <w:pPr>
        <w:pStyle w:val="Normal"/>
        <w:widowControl/>
        <w:bidi w:val="0"/>
        <w:spacing w:lineRule="auto" w:line="256" w:before="0" w:after="160"/>
        <w:rPr/>
      </w:pPr>
      <w:r>
        <w:rPr/>
      </w:r>
    </w:p>
    <w:sectPr>
      <w:type w:val="nextPage"/>
      <w:pgSz w:orient="landscape" w:w="16838" w:h="11906"/>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38:00Z</dcterms:created>
  <dc:creator>PC</dc:creator>
  <dc:description/>
  <cp:keywords/>
  <dc:language>en-US</dc:language>
  <cp:lastModifiedBy>điêu thị điệp</cp:lastModifiedBy>
  <dcterms:modified xsi:type="dcterms:W3CDTF">2024-09-23T10:47:00Z</dcterms:modified>
  <cp:revision>3</cp:revision>
  <dc:subject/>
  <dc:title/>
</cp:coreProperties>
</file>