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softHyphen/>
        <w:t>THEO DÕI NỘP BÁO CÁO CHỈ ĐẠO ĐIỀU HÀ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12"/>
        <w:gridCol w:w="992"/>
        <w:gridCol w:w="993"/>
        <w:gridCol w:w="992"/>
        <w:gridCol w:w="992"/>
        <w:gridCol w:w="992"/>
        <w:gridCol w:w="992"/>
      </w:tblGrid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T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ÊN CƠ QUAN, ĐƠN V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áng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áng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áng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áng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áng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áng 12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H Quân sự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ài chính - Kế hoạ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/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Nội v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t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Nông nghiệp &amp; PTN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Kinh tế - Hạ tầ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ài nguyên - M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QL DAĐTX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Lao động - TB&amp;X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/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Giáo dục và Đào tạ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/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Văn hóa - Thông t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/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Dân tộ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T. xuyê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ư phá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/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Quỹ đấ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/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QL Rừng phòng h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i TT-T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dịch vụ Nông nghiệ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Y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53:00Z</dcterms:created>
  <dc:creator>DRAGON88</dc:creator>
  <dc:description/>
  <cp:keywords/>
  <dc:language>en-US</dc:language>
  <cp:lastModifiedBy>Minh1082QN</cp:lastModifiedBy>
  <cp:lastPrinted>2020-07-23T14:43:00Z</cp:lastPrinted>
  <dcterms:modified xsi:type="dcterms:W3CDTF">2020-07-23T07:47:00Z</dcterms:modified>
  <cp:revision>8</cp:revision>
  <dc:subject/>
  <dc:title/>
</cp:coreProperties>
</file>