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sz w:val="26"/>
                <w:szCs w:val="26"/>
              </w:rPr>
            </w:pPr>
            <w:r>
              <w:rPr>
                <w:b/>
                <w:bCs/>
                <w:sz w:val="26"/>
                <w:szCs w:val="26"/>
              </w:rPr>
              <w:t>UỶ BAN NHÂN DÂN</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827" w:type="dxa"/>
            <w:tcBorders/>
          </w:tcPr>
          <w:p>
            <w:pPr>
              <w:pStyle w:val="Normal"/>
              <w:snapToGrid w:val="false"/>
              <w:spacing w:before="0" w:after="0"/>
              <w:ind w:firstLine="34"/>
              <w:rPr>
                <w:b/>
                <w:b/>
                <w:bCs/>
                <w:sz w:val="26"/>
                <w:szCs w:val="26"/>
              </w:rPr>
            </w:pPr>
            <w:r>
              <w:rPr>
                <w:b/>
                <w:bCs/>
                <w:sz w:val="26"/>
                <w:szCs w:val="26"/>
              </w:rPr>
            </w:r>
          </w:p>
        </w:tc>
        <w:tc>
          <w:tcPr>
            <w:tcW w:w="6237" w:type="dxa"/>
            <w:tcBorders/>
          </w:tcPr>
          <w:p>
            <w:pPr>
              <w:pStyle w:val="Normal"/>
              <w:spacing w:before="0" w:after="0"/>
              <w:ind w:firstLine="34"/>
              <w:rPr>
                <w:b/>
                <w:b/>
                <w:bCs/>
                <w:sz w:val="26"/>
                <w:szCs w:val="26"/>
              </w:rPr>
            </w:pPr>
            <w:r>
              <w:rPr>
                <w:b/>
                <w:bCs/>
                <w:sz w:val="26"/>
                <w:szCs w:val="26"/>
              </w:rPr>
              <w:t>CỘNG HOÀ XÃ HỘI CHỦ NGHĨA VIỆT NAM</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sz w:val="26"/>
                <w:szCs w:val="28"/>
              </w:rPr>
            </w:pPr>
            <w:r>
              <w:rPr>
                <w:b/>
                <w:bCs/>
                <w:sz w:val="26"/>
                <w:szCs w:val="28"/>
              </w:rPr>
            </w:r>
          </w:p>
        </w:tc>
        <w:tc>
          <w:tcPr>
            <w:tcW w:w="3827" w:type="dxa"/>
            <w:tcBorders/>
          </w:tcPr>
          <w:p>
            <w:pPr>
              <w:pStyle w:val="Normal"/>
              <w:snapToGrid w:val="false"/>
              <w:spacing w:before="120" w:after="0"/>
              <w:ind w:firstLine="34"/>
              <w:rPr>
                <w:rFonts w:eastAsia=".VnTime;Courier New"/>
                <w:i/>
                <w:i/>
                <w:iCs/>
                <w:sz w:val="26"/>
                <w:szCs w:val="28"/>
              </w:rPr>
            </w:pPr>
            <w:r>
              <w:rPr>
                <w:rFonts w:eastAsia=".VnTime;Courier New"/>
                <w:i/>
                <w:iCs/>
                <w:sz w:val="26"/>
                <w:szCs w:val="28"/>
              </w:rPr>
            </w:r>
          </w:p>
        </w:tc>
        <w:tc>
          <w:tcPr>
            <w:tcW w:w="6237" w:type="dxa"/>
            <w:tcBorders/>
            <w:vAlign w:val="center"/>
          </w:tcPr>
          <w:p>
            <w:pPr>
              <w:pStyle w:val="Normal"/>
              <w:spacing w:before="120" w:after="0"/>
              <w:ind w:firstLine="34"/>
              <w:rPr>
                <w:rFonts w:eastAsia=".VnTime;Courier New"/>
                <w:i/>
                <w:i/>
                <w:iCs/>
                <w:szCs w:val="28"/>
              </w:rPr>
            </w:pPr>
            <w:r>
              <w:rPr>
                <w:rFonts w:eastAsia=".VnTime;Courier New"/>
                <w:i/>
                <w:iCs/>
                <w:sz w:val="26"/>
                <w:szCs w:val="28"/>
              </w:rPr>
              <w:t>Than Uyên, ngày 18 tháng 03 năm 2020</w:t>
            </w:r>
          </w:p>
        </w:tc>
      </w:tr>
    </w:tbl>
    <w:p>
      <w:pPr>
        <w:pStyle w:val="Normal"/>
        <w:spacing w:before="240" w:after="0"/>
        <w:rPr/>
      </w:pPr>
      <w:r>
        <w:rPr>
          <w:b/>
          <w:szCs w:val="28"/>
        </w:rPr>
        <w:t>BÁO CÁO THỰC HIỆN KẾT LUẬN TẠI PHIÊN HỌP THÁNG 02/2020 CỦA CHỦ TỊCH UBND HUYỆN</w:t>
      </w:r>
    </w:p>
    <w:p>
      <w:pPr>
        <w:pStyle w:val="Normal"/>
        <w:spacing w:before="120" w:after="0"/>
        <w:rPr/>
      </w:pPr>
      <w:r>
        <w:rPr>
          <w:i/>
          <w:sz w:val="26"/>
          <w:szCs w:val="26"/>
        </w:rPr>
        <w:t xml:space="preserve">(Thông báo kết luận số </w:t>
      </w:r>
      <w:r>
        <w:rPr>
          <w:rFonts w:eastAsia="Times New Roman"/>
          <w:i/>
          <w:color w:val="000000"/>
          <w:sz w:val="26"/>
          <w:szCs w:val="26"/>
        </w:rPr>
        <w:t>267/TB-UBND ngày 24/02/2020 của UBND huyện</w:t>
      </w:r>
      <w:r>
        <w:rPr/>
        <w:t>)</w:t>
      </w:r>
    </w:p>
    <w:tbl>
      <w:tblPr>
        <w:tblW w:w="14747" w:type="dxa"/>
        <w:jc w:val="left"/>
        <w:tblInd w:w="0" w:type="dxa"/>
        <w:tblLayout w:type="fixed"/>
        <w:tblCellMar>
          <w:top w:w="0" w:type="dxa"/>
          <w:left w:w="108" w:type="dxa"/>
          <w:bottom w:w="0" w:type="dxa"/>
          <w:right w:w="108" w:type="dxa"/>
        </w:tblCellMar>
      </w:tblPr>
      <w:tblGrid>
        <w:gridCol w:w="851"/>
        <w:gridCol w:w="3973"/>
        <w:gridCol w:w="1500"/>
        <w:gridCol w:w="7147"/>
        <w:gridCol w:w="1276"/>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6"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Tài chính – Kế hoạch</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TextBodyIndent"/>
              <w:widowControl w:val="false"/>
              <w:rPr>
                <w:rFonts w:eastAsia="Times New Roman"/>
                <w:color w:val="000000"/>
                <w:spacing w:val="-2"/>
                <w:sz w:val="24"/>
                <w:szCs w:val="24"/>
              </w:rPr>
            </w:pPr>
            <w:r>
              <w:rPr>
                <w:sz w:val="26"/>
                <w:szCs w:val="26"/>
              </w:rPr>
              <w:t>Tổ chức kiểm tra việc triển khai sử dụng các nguồn vốn, thu chi ngân sách, quyết toán các nguồn năm 2019 của các cơ quan, đơn vị.</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rPr>
            </w:pPr>
            <w:r>
              <w:rPr>
                <w:sz w:val="26"/>
                <w:szCs w:val="26"/>
              </w:rPr>
              <w:t>Phòng TC-KH đã tham mưu UBND huyện ban hành các văn bản: Công văn số 126/UBND-TCKH ngày 05/02/2020 hướng dẫn lập báo cáo quyết toán tình hình sử dụng vốn đầu tư nguồn ngân sách nhà nước theo niên độ ngân sách năm 2019 và nộp hồ sơ quyết toán các công trình hoàn thành; Công văn số 1973/UBND-TCKH ngày 25/12/2019 hướng dẫn xử lý nguồn ngân sách cuối năm 2019 sang năm 2020; lập và gửi báo cáo quyết toán ngân sách năm 2019 và các 7 năm sau ; Công văn số 09/TCKH-NS ngày 07/02/2020 đôn đốc nộp báo cáo Quyết toán, hồ sơ quyết toán ngân sách năm 2019, công khai dự toán ngân sách năm 2020 theo quy định của Luật ngân sách; Công văn số 21/TCKH-NS ngày 24/12/2020 về việc đôn đốc nộp báo cáo Quyết toán, hồ sơ quyết toán ngân sách năm 2019 (lần 2). Phòng Tài chính - kế hoạch đang tiến hành quyết toán ngân sách huyện và thẩm tra quyết toán các cơ quan, đơn vị, UBND các xã, thị trấn. Dự kiến xong trước ngày 30/4/2020 theo kế hoạc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before="0" w:after="0"/>
              <w:jc w:val="both"/>
              <w:rPr>
                <w:rFonts w:eastAsia="Times New Roman"/>
                <w:color w:val="000000"/>
                <w:spacing w:val="-2"/>
                <w:sz w:val="24"/>
                <w:szCs w:val="24"/>
              </w:rPr>
            </w:pPr>
            <w:r>
              <w:rPr>
                <w:rFonts w:eastAsia="Times New Roman"/>
                <w:color w:val="000000"/>
                <w:sz w:val="26"/>
                <w:szCs w:val="26"/>
                <w:lang w:val="vi-VN" w:eastAsia="vi-VN"/>
              </w:rPr>
              <w:t>Chủ trì, phối hợp với các cơ quan liên quan căn cứ Công văn 126/BQLDA2-PID19 ngày 17/02/2020 về việc xin đăng ký làm việc với các đơn vị thuộc tỉnh Lai Châu - Dự án kết nối giao thông các tỉnh miền núi phía Bắc do Ngân hàng phát triển châu Á (ADB) và Chính phủ Úc tài trợ, tham mưu UBND huyện phối hợp làm việc với đoàn công tác.</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pacing w:val="-2"/>
                <w:sz w:val="26"/>
                <w:szCs w:val="26"/>
              </w:rPr>
            </w:pPr>
            <w:r>
              <w:rPr>
                <w:sz w:val="26"/>
                <w:szCs w:val="26"/>
              </w:rPr>
              <w:t>Phòng Tài chính - Kế hoạch đã tham mưu công văn số 264/UBND-TCKH gửi các cơ quan đơn vị về việc cung cấp số liệu để làm việc với Ban QLDA 2 - Bộ Giao thông vận tải và các đơn vị tư vấn thực hiện dự án đầu tư xây dựng đường lối Lai Châu với cao tốc Nội Bàn - Lào Cai. Sau khi tổng hợp xong của các đơn vị đã tham mưu giấy mời gửi các đơn vị có liên quan và chuẩn bị các tài liệu có liên quan làm việc với đoàn công tác trong ngày 28/02/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Nông nghiệp&amp;PTNN</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tcPr>
          <w:p>
            <w:pPr>
              <w:pStyle w:val="Normal"/>
              <w:spacing w:before="0" w:after="0"/>
              <w:jc w:val="both"/>
              <w:rPr>
                <w:bCs/>
                <w:sz w:val="24"/>
                <w:szCs w:val="24"/>
                <w:lang w:val="pt-BR"/>
              </w:rPr>
            </w:pPr>
            <w:r>
              <w:rPr>
                <w:rFonts w:eastAsia="Times New Roman"/>
                <w:color w:val="000000"/>
                <w:sz w:val="26"/>
                <w:szCs w:val="26"/>
                <w:lang w:val="vi-VN" w:eastAsia="vi-VN"/>
              </w:rPr>
              <w:t>Phối hợp với các xã, thị trấn đôn đốc nhân dân chăm sóc lúa đã cấy; chăm sóc cây chè và trồng các loại cây trồng xen diện tích chè đảm bảo kỹ thuật và đúng khuyến cáo. Hướng dẫn nhân dân vệ sinh, tiêu độc khử trùng chuồng trại chăn nuôi. Chỉ đạo các hợp tác xã nuôi trồng thủy sản duy trì và phát triển nhân rộng các lồng cá trên các lòng hồ thủy đ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vi-VN"/>
              </w:rPr>
            </w:pPr>
            <w:r>
              <w:rPr>
                <w:rFonts w:eastAsia="Times New Roman"/>
                <w:bCs/>
                <w:color w:val="000000"/>
                <w:sz w:val="26"/>
                <w:szCs w:val="26"/>
                <w:lang w:val="vi-VN"/>
              </w:rPr>
            </w:r>
          </w:p>
        </w:tc>
        <w:tc>
          <w:tcPr>
            <w:tcW w:w="7147"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spacing w:val="2"/>
                <w:szCs w:val="28"/>
                <w:lang w:val="it-IT"/>
              </w:rPr>
            </w:pPr>
            <w:r>
              <w:rPr>
                <w:rFonts w:eastAsia="Times New Roman"/>
                <w:spacing w:val="2"/>
                <w:szCs w:val="28"/>
                <w:lang w:val="af-ZA"/>
              </w:rPr>
              <w:t xml:space="preserve"> </w:t>
            </w:r>
            <w:r>
              <w:rPr>
                <w:spacing w:val="2"/>
                <w:szCs w:val="28"/>
                <w:lang w:val="af-ZA"/>
              </w:rPr>
              <w:t>Tiếp tục phối hợp với các cơ quan trong khối nông nghiệp, UBND các xã, thị trấn chỉ đạo nhân dân chăm sóc cây lúa vụ Đông xuân và đẩy nhanh tiến độ sản xuất các cây màu vụ Xuân hè;</w:t>
            </w:r>
            <w:r>
              <w:rPr>
                <w:szCs w:val="28"/>
                <w:lang w:val="it-IT"/>
              </w:rPr>
              <w:t xml:space="preserve"> đối với diện tích chè đã trồng cơ bản Nhân dân đã chăm sóc, bón phân và đốn chè theo sự chỉ đạo của cấp trên. </w:t>
            </w:r>
            <w:r>
              <w:rPr>
                <w:spacing w:val="2"/>
                <w:szCs w:val="28"/>
                <w:lang w:val="it-IT"/>
              </w:rPr>
              <w:t>Triển khai trồng xen diện tích chè các loại cây: mắc ca, lạc, đậu tương đảm bảo đúng kỹ thuật, thực hiện theo nội dung các văn bản đã ban hành</w:t>
            </w:r>
            <w:r>
              <w:rPr>
                <w:spacing w:val="2"/>
                <w:szCs w:val="28"/>
                <w:lang w:val="af-ZA"/>
              </w:rPr>
              <w:t>:</w:t>
            </w:r>
            <w:r>
              <w:rPr>
                <w:spacing w:val="2"/>
                <w:szCs w:val="28"/>
                <w:lang w:val="it-IT"/>
              </w:rPr>
              <w:t xml:space="preserve"> Kế hoạch số 130/KH-UBND ngày 05/02/2020 của UBND huyện Than Uyên thực hiện trồng, chăm sóc chè trên địa bàn huyện Than Uyên năm 2020; Công văn số 180/UBND-NLN ngày 12/02/2020 của UBND huyện Than Uyên về việc triển khai kế hoạch trồng và chăm sóc cây chè, quế, sơn tra, mắc ca năm 2020. Hướng dẫn Nhân dân vệ sinh, tiêu độc khử trùng chuồng trại chăn nuôi, thực hiện tốt công tác phòng chống dịch bệnh, tiêm phòng vắc xin, tiêu độc khử trùng môi trường. Triển khai cho các cơ sở đăng ký nuôi trồng thủy sản theo công văn số 204/SNN-CNTY ngày 13/2/2020 của Sở Nông nghiệp và PTNT, về việc thực hiện đăng ký nuôi trồng thủy sản lồng, bè trên địa bàn tỉnh. </w:t>
            </w:r>
            <w:r>
              <w:rPr>
                <w:color w:val="000000"/>
                <w:spacing w:val="2"/>
                <w:szCs w:val="28"/>
                <w:lang w:val="pt-BR"/>
              </w:rPr>
              <w:t xml:space="preserve">Hiện đang hoạt động duy trì nuôi 295/337 lồng cá trên lòng hồ thủy điện. </w:t>
            </w:r>
          </w:p>
          <w:p>
            <w:pPr>
              <w:pStyle w:val="Normal"/>
              <w:spacing w:before="0" w:after="0"/>
              <w:jc w:val="both"/>
              <w:rPr>
                <w:bCs/>
                <w:spacing w:val="2"/>
                <w:sz w:val="24"/>
                <w:szCs w:val="24"/>
                <w:lang w:val="pt-BR"/>
              </w:rPr>
            </w:pPr>
            <w:r>
              <w:rPr>
                <w:bCs/>
                <w:spacing w:val="2"/>
                <w:sz w:val="24"/>
                <w:szCs w:val="24"/>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it-IT"/>
              </w:rPr>
            </w:pPr>
            <w:r>
              <w:rPr>
                <w:rFonts w:eastAsia="Times New Roman"/>
                <w:bCs/>
                <w:color w:val="000000"/>
                <w:sz w:val="26"/>
                <w:szCs w:val="26"/>
                <w:lang w:val="it-IT"/>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tcBorders>
          </w:tcPr>
          <w:p>
            <w:pPr>
              <w:pStyle w:val="Normal"/>
              <w:widowControl w:val="false"/>
              <w:spacing w:lineRule="exact" w:line="340" w:before="120" w:after="100"/>
              <w:jc w:val="both"/>
              <w:rPr>
                <w:bCs/>
                <w:sz w:val="24"/>
                <w:szCs w:val="24"/>
                <w:lang w:val="pt-BR"/>
              </w:rPr>
            </w:pPr>
            <w:r>
              <w:rPr>
                <w:sz w:val="26"/>
                <w:szCs w:val="26"/>
              </w:rPr>
              <w:t>Triển khai kịp thời các chương trình, chính sách hỗ trợ sản xuất cho Nhân dâ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vAlign w:val="center"/>
          </w:tcPr>
          <w:p>
            <w:pPr>
              <w:pStyle w:val="TextBody"/>
              <w:widowControl w:val="false"/>
              <w:suppressLineNumbers/>
              <w:spacing w:lineRule="atLeast" w:line="240" w:before="60" w:after="60"/>
              <w:jc w:val="both"/>
              <w:rPr>
                <w:bCs/>
                <w:sz w:val="24"/>
                <w:szCs w:val="24"/>
                <w:lang w:val="pt-BR"/>
              </w:rPr>
            </w:pPr>
            <w:r>
              <w:rPr>
                <w:szCs w:val="28"/>
                <w:lang w:val="it-IT"/>
              </w:rPr>
              <w:t>Để triển khai kịp thời các chương trình, chính sách hỗ trợ sản xuất cho Nhân dân, phòng Nông nghiệp đã ban hành công văn số 01/CV-PNN ngày 20/01/2020 về việc đăng ký thực hiện các chính sách hỗ trợ sản xuất năm 2020. Hiện đã tổng hợp xong nhu cầu đăng ký các chương trình, dự án của các xã, thị trấn trình UBND huyện phê duyệ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it-IT"/>
              </w:rPr>
            </w:pPr>
            <w:r>
              <w:rPr>
                <w:rFonts w:eastAsia="Times New Roman"/>
                <w:bCs/>
                <w:color w:val="000000"/>
                <w:sz w:val="26"/>
                <w:szCs w:val="26"/>
                <w:lang w:val="it-IT"/>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tcBorders>
          </w:tcPr>
          <w:p>
            <w:pPr>
              <w:pStyle w:val="Normal"/>
              <w:widowControl w:val="false"/>
              <w:spacing w:lineRule="exact" w:line="340" w:before="120" w:after="100"/>
              <w:jc w:val="both"/>
              <w:rPr>
                <w:bCs/>
                <w:sz w:val="24"/>
                <w:szCs w:val="24"/>
                <w:lang w:val="pt-BR"/>
              </w:rPr>
            </w:pPr>
            <w:r>
              <w:rPr>
                <w:sz w:val="26"/>
                <w:szCs w:val="26"/>
              </w:rPr>
              <w:t>Các công trình thủy lợi do Phòng Nông nghiệp làm chủ đầu tư, yêu cầu chuyển hồ sơ cho Phòng Kinh tế - Hạ tầng thẩm định theo đúng chức năng, thẩm quy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vAlign w:val="center"/>
          </w:tcPr>
          <w:p>
            <w:pPr>
              <w:pStyle w:val="TextBody"/>
              <w:widowControl w:val="false"/>
              <w:suppressLineNumbers/>
              <w:spacing w:lineRule="atLeast" w:line="240" w:before="60" w:after="60"/>
              <w:jc w:val="both"/>
              <w:rPr>
                <w:bCs/>
                <w:sz w:val="24"/>
                <w:szCs w:val="24"/>
                <w:lang w:val="pt-BR"/>
              </w:rPr>
            </w:pPr>
            <w:r>
              <w:rPr>
                <w:szCs w:val="28"/>
                <w:lang w:val="it-IT"/>
              </w:rPr>
              <w:t>Đã thực hiện theo nội dung văn bản số 2390/UBND-TH ngày 29/12/2017 của UBND tỉnh Lai Châu, đã chuyển hồ sơ cho phòng Kinh tế - Hạ tầng thẩm định theo đúng chức năng, nhiệm v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tcBorders>
          </w:tcPr>
          <w:p>
            <w:pPr>
              <w:pStyle w:val="Normal"/>
              <w:widowControl w:val="false"/>
              <w:spacing w:lineRule="exact" w:line="340" w:before="120" w:after="100"/>
              <w:jc w:val="both"/>
              <w:rPr>
                <w:bCs/>
                <w:sz w:val="24"/>
                <w:szCs w:val="24"/>
                <w:lang w:val="pt-BR"/>
              </w:rPr>
            </w:pPr>
            <w:r>
              <w:rPr>
                <w:sz w:val="26"/>
                <w:szCs w:val="26"/>
              </w:rPr>
              <w:t>Xây dựng đề cương, tham mưu UBND huyện thành lập đoàn kiểm tra việc duy trì, nâng cao các tiêu chí nông thôn mới tại các xã đã được công nhận đạt chuẩn nông thôn mớ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lang w:val="af-ZA"/>
              </w:rPr>
              <w:t>Hiện các xã tiếp tục duy trì các tiêu chí đã được công nhận đạt chuẩn nông thôn mới. Triển khai kế hoạch số 389/KH-BCĐ ngày 13/3/2020 về thực hiện Chương trình mục tiêu Quốc gia xây dựng nông thôn mới năm 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af-ZA"/>
              </w:rPr>
            </w:pPr>
            <w:r>
              <w:rPr>
                <w:rFonts w:eastAsia="Times New Roman"/>
                <w:bCs/>
                <w:color w:val="000000"/>
                <w:sz w:val="26"/>
                <w:szCs w:val="26"/>
                <w:lang w:val="af-ZA"/>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nb-NO"/>
              </w:rPr>
              <w:t>Phòng Kinh tế - Hạ tầng</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 w:val="26"/>
                <w:szCs w:val="26"/>
              </w:rPr>
              <w:t>Làm tốt công tác quản lý trật tự đô thị, hàng lang an toàn giao thông, chỉnh trang đô thị</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4"/>
                <w:szCs w:val="24"/>
                <w:lang w:val="pt-BR"/>
              </w:rPr>
            </w:pPr>
            <w:r>
              <w:rPr>
                <w:rFonts w:eastAsia="Times New Roman"/>
                <w:bCs/>
                <w:color w:val="000000"/>
                <w:sz w:val="24"/>
                <w:szCs w:val="24"/>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Cs w:val="28"/>
              </w:rPr>
              <w:t>Phòng Kinh tế và Hạ tầng thường xuyên phối hợp với UBND trị trấn thực hiện công tác quản lý trật tự đô thị, hành lang an toàn giao thông, chỉnh trang đô thị cơ bản đảm bảo, hạn chế tình trạng lấn chiếm hành la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 w:val="26"/>
                <w:szCs w:val="26"/>
              </w:rPr>
              <w:t>Nâng cao chất lượng, tiến độ thẩm định các công trình, dự á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4"/>
                <w:szCs w:val="24"/>
                <w:lang w:val="pt-BR"/>
              </w:rPr>
            </w:pPr>
            <w:r>
              <w:rPr>
                <w:rFonts w:eastAsia="Times New Roman"/>
                <w:bCs/>
                <w:color w:val="000000"/>
                <w:sz w:val="24"/>
                <w:szCs w:val="24"/>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Cs w:val="28"/>
              </w:rPr>
              <w:t>Việc thẩm định các công trình, dự án trên địa bàn đúng quy trình, chất lượng, đảm bảo tiến độ theo quy định. Hồ sơ các công trình, dự án cơ bản đảm bảo chất lượng và thời gian. Tuy nhiên vẫn còn một sổ chủ đầu tư chưa thực sự tập trung vào các công trình, dự án do mình làm chủ đầu tư, bản vẽ thiết kế còn sơ sài, chỉnh sửa nhiều, không đảm bảo điều kiện để thẩm định dẫn đến chậm tiến độ.</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 w:val="26"/>
                <w:szCs w:val="26"/>
              </w:rPr>
              <w:t>Khẩn trương tham mưu UBND huyện đề xuất phương án chuyển đổi mô hình quản lý Chợ Trung tâm huyện Than Uyên, thực hiện trong quý I/2020</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4"/>
                <w:szCs w:val="24"/>
                <w:lang w:val="pt-BR"/>
              </w:rPr>
            </w:pPr>
            <w:r>
              <w:rPr>
                <w:rFonts w:eastAsia="Times New Roman"/>
                <w:bCs/>
                <w:color w:val="000000"/>
                <w:sz w:val="24"/>
                <w:szCs w:val="24"/>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szCs w:val="28"/>
              </w:rPr>
              <w:t>Trong quý I/2020 đã tham mưu cho UBND huyện phương án chuyển đổi mô hình quản lý Chợ Trung tâm huyện Than Uyên. Tuy nhiên UBND tỉnh đã ban hành Quyết định số 44/2019/QĐ- UBND ngày 12/12/2019 bãi bỏ Quyết định số 08/2015/QĐ-UBND ngày 16/4/2015 của UBND tỉnh về việc ban hành Quy định về quy trình chuyển đổi mô hình quản lý, kinh doanh, khai thác chợ. Vì vậy Phòng kinh tế và Hạ tầng chưa có cơ sở tham mưu được phương án chuyển đổi mô hình quản lý Chợ.</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I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sz w:val="26"/>
                <w:szCs w:val="26"/>
              </w:rPr>
            </w:pPr>
            <w:r>
              <w:rPr>
                <w:b/>
                <w:lang w:val="pt-BR" w:eastAsia="zh-CN"/>
              </w:rPr>
              <w:t>Ban Quản lý rừng phòng hộ</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6"/>
                <w:szCs w:val="26"/>
              </w:rPr>
            </w:pPr>
            <w:r>
              <w:rPr>
                <w:sz w:val="26"/>
                <w:szCs w:val="26"/>
              </w:rPr>
              <w:t>Phối hợp với Hạt Kiểm lâm và UBND các xã, thị trấn đôn đốc thực hiện chăm sóc, khoanh nuôi bảo vệ rừng và tổ chức trực, tăng cường thực hiện các biện pháp phòng cháy chữa cháy rừng trong những ngày cao điểm; rà soát các loại rừ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fr-FR"/>
              </w:rPr>
              <w:t>- Công tác bảo vệ rừng : Ban quản lý rừng đã tiến hành nghiệm thu kết quả giao khoán bảo vệ rừng của các bản nhận khoán với tổng diện tích là 9.549,46 ha/ 9.671,62 ha, gồm 88 Phục lục Hợp đồng điều chỉnh với 88 bản, khu dân cư nhận khoán bảo vệ rừng.</w:t>
            </w:r>
          </w:p>
          <w:p>
            <w:pPr>
              <w:pStyle w:val="Normal"/>
              <w:spacing w:before="120" w:after="120"/>
              <w:jc w:val="both"/>
              <w:rPr>
                <w:b/>
                <w:b/>
                <w:lang w:val="fr-FR"/>
              </w:rPr>
            </w:pPr>
            <w:r>
              <w:rPr>
                <w:lang w:val="fr-FR"/>
              </w:rPr>
              <w:t xml:space="preserve">- Công tác phòng cháy chữa cháy rừng : Ban quản lý rừng phòng hộ </w:t>
            </w:r>
            <w:r>
              <w:rPr>
                <w:lang w:val="nl-NL"/>
              </w:rPr>
              <w:t xml:space="preserve">gồm 10 đồng chí: Trưởng ban là chỉ huy PCCCR và kế toán thường trực tại đơn vị, 08 đồng chí phụ trách các xã phối hợp với UBND các xã, thị trấn và 88 tổ chuyên trách quản lý bảo vệ rừng của các thôn bản với 88 hợp đồng nhận khoán bảo vệ rừng gắn với chi trả DVMTR, thực hiện phân công cán bộ phụ trách xã, thị trấn thường xuyên kiểm tra đôn đốc các tổ chuyên trách bảo vệ rừng tuần tra, canh gác vào những thời điểm mùa khô; </w:t>
            </w:r>
            <w:r>
              <w:rPr>
                <w:lang w:val="fr-FR"/>
              </w:rPr>
              <w:t>Ban Quản lý rừng phòng hộ xây dựng lịch trực 24/24 giờ các ngày trong tuần của các tháng cao điểm khô hanh đã được niêm yết tại trụ sở và thực hiện nghiêm túc chế độ trực 24/24 giờ. Cán bộ, viên chức phân công phụ trách các xã, thị trấn thực hiện chế độ báo cáo kịp thời công tác PCCCR tại các xã, thị trấn phân công phụ trách đến Trưởng ba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lang w:val="fr-FR"/>
              </w:rPr>
            </w:pPr>
            <w:r>
              <w:rPr>
                <w:rFonts w:eastAsia="Times New Roman"/>
                <w:b/>
                <w:color w:val="000000"/>
                <w:sz w:val="26"/>
                <w:szCs w:val="26"/>
                <w:lang w:val="fr-FR"/>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6"/>
                <w:szCs w:val="26"/>
              </w:rPr>
              <w:t>Rà soát, xem xét điều chỉnh lại chỉ tiêu trồng cây Sơn tra tại 02 xã: Khoen On, Tà Hừa cho phù hợp với thực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lang w:val="fr-FR"/>
              </w:rPr>
              <w:t>Thực hiện theo kế hoạch phân bổ, Ban quản lý rừng phòng hộ đã chỉ đạo cán bộ phụ trách phối hợp với UBND xã lựa chọn những diện tích đã trồng Sơn tra năm 2019 chưa đảm bảo thực hiện trồng lại để đảm bảo thanh toán hỗ trợ năm 2020 là xã Tà Hừa 10,0 ha, xã Khoen On là 20,0 ha</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6"/>
                <w:szCs w:val="26"/>
              </w:rPr>
            </w:pPr>
            <w:r>
              <w:rPr>
                <w:sz w:val="26"/>
                <w:szCs w:val="26"/>
              </w:rPr>
              <w:t>Phối hợp với Hạt Kiểm lâm, Phòng Tài chính - Kế hoạch hướng dẫn các xã, thị trấn chi trả dịch vụ môi trường rừng theo đúng quy định của UBND tỉ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fr-FR"/>
              </w:rPr>
            </w:pPr>
            <w:r>
              <w:rPr>
                <w:lang w:val="fr-FR"/>
              </w:rPr>
              <w:t>Ban quản lý rừng đã phối hợp với Hạt Kiểm lâm, UBND xã rà soát, tổng hợp các nội dung vướng mắc trong công tác chi trả dịch vụ môi trường rừng năm 2019 đã tham mưu UBND huyện báo cáo Sở nông nghiệp và phát triển nông thôn tại Báo cáo số 254/BC-UBND ngày 20/2/2020. Sở Nông nghiệp và phát triển nông thôn đã có Công văn số 473/SNN-QBVR ngày 13/3/2020 về giải quyết những khó khăn, vướng mắc, kiến nghị của các huyện trong việc thực hiện chính sách chi trả dịch vụ môi trường rừng năm 2019. Ban quản lý rừng phòng hộ đã gửi nội dung trả lời của Sở Nông nghiệp và phát triển nông thôn đến các xã, thị trấ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lang w:val="fr-FR"/>
              </w:rPr>
            </w:pPr>
            <w:r>
              <w:rPr>
                <w:rFonts w:eastAsia="Times New Roman"/>
                <w:b/>
                <w:color w:val="000000"/>
                <w:sz w:val="26"/>
                <w:szCs w:val="26"/>
                <w:lang w:val="fr-F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eastAsia="zh-CN"/>
              </w:rPr>
              <w:t>Phòng Giáo dục và Đào tạo</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rFonts w:eastAsia="Times New Roman"/>
                <w:color w:val="000000"/>
                <w:sz w:val="26"/>
                <w:szCs w:val="26"/>
                <w:lang w:val="vi-VN" w:eastAsia="vi-VN"/>
              </w:rPr>
              <w:t>Chuẩn bị tốt các điều kiện cho học sinh đi học trở lại sau thời gian tạm nghỉ do dịch bệnh Covid-19. Kiểm tra chất lượng vệ sinh an toàn thực phẩm các trường bán trú.</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vi-VN"/>
              </w:rPr>
            </w:pPr>
            <w:r>
              <w:rPr>
                <w:rFonts w:eastAsia="Times New Roman"/>
                <w:bCs/>
                <w:color w:val="000000"/>
                <w:sz w:val="26"/>
                <w:szCs w:val="26"/>
                <w:lang w:val="vi-VN"/>
              </w:rPr>
            </w:r>
          </w:p>
        </w:tc>
        <w:tc>
          <w:tcPr>
            <w:tcW w:w="7147" w:type="dxa"/>
            <w:tcBorders>
              <w:top w:val="single" w:sz="4" w:space="0" w:color="000000"/>
              <w:bottom w:val="single" w:sz="4" w:space="0" w:color="000000"/>
              <w:right w:val="single" w:sz="4" w:space="0" w:color="000000"/>
            </w:tcBorders>
          </w:tcPr>
          <w:p>
            <w:pPr>
              <w:pStyle w:val="Normal"/>
              <w:spacing w:before="120" w:after="80"/>
              <w:ind w:firstLine="720"/>
              <w:jc w:val="both"/>
              <w:rPr>
                <w:bCs/>
                <w:spacing w:val="-2"/>
                <w:sz w:val="26"/>
                <w:szCs w:val="26"/>
                <w:lang w:val="vi-VN"/>
              </w:rPr>
            </w:pPr>
            <w:r>
              <w:rPr>
                <w:bCs/>
                <w:spacing w:val="-2"/>
                <w:sz w:val="26"/>
                <w:szCs w:val="26"/>
                <w:lang w:val="vi-VN"/>
              </w:rPr>
              <w:t>Phòng Giáo dục và Đào tạo đã thực hiện đảm bảo các nội dung chỉ đạo của UBND huyện, cụ thể:</w:t>
            </w:r>
          </w:p>
          <w:p>
            <w:pPr>
              <w:pStyle w:val="Normal"/>
              <w:spacing w:before="120" w:after="80"/>
              <w:ind w:firstLine="720"/>
              <w:jc w:val="both"/>
              <w:rPr>
                <w:bCs/>
                <w:spacing w:val="-2"/>
                <w:sz w:val="26"/>
                <w:szCs w:val="26"/>
                <w:lang w:val="vi-VN"/>
              </w:rPr>
            </w:pPr>
            <w:r>
              <w:rPr>
                <w:bCs/>
                <w:spacing w:val="-2"/>
                <w:sz w:val="26"/>
                <w:szCs w:val="26"/>
                <w:lang w:val="vi-VN"/>
              </w:rPr>
              <w:t xml:space="preserve">Ban hành Công văn số 59/HD-PGD&amp;ĐT ngày 11/02/2020 chỉ đạo các trường trực thuộc chuẩn bị tốt các điều kiện cho học sinh đi học trở lại sau thời gian tạm nghỉ học để phòng, chống dịch Covid - 19. Chỉ đạo các trường có học sinh bán trú ngoài làm tốt công tác vệ sinh chung cần đặc biệt quan tâm đến công tác vệ sinh phòng ở bán trú, bếp ăn, các đồ dùng vật dụng đặc thù của trường bán trú, đồng thời chủ động trồng chăm sóc rau xanh ... chuẩn bị tốt nhất các điều kiện để đón học sinh đi học trở lại sau thời gian tạm nghỉ học để phòng, chống dịch Covid - 19. </w:t>
            </w:r>
          </w:p>
          <w:p>
            <w:pPr>
              <w:pStyle w:val="Normal"/>
              <w:spacing w:before="0" w:after="0"/>
              <w:jc w:val="both"/>
              <w:rPr>
                <w:bCs/>
                <w:szCs w:val="28"/>
                <w:lang w:val="pt-BR"/>
              </w:rPr>
            </w:pPr>
            <w:r>
              <w:rPr>
                <w:rFonts w:eastAsia="Times New Roman"/>
                <w:bCs/>
                <w:spacing w:val="-2"/>
                <w:sz w:val="26"/>
                <w:szCs w:val="26"/>
                <w:lang w:val="vi-VN"/>
              </w:rPr>
              <w:t xml:space="preserve">           </w:t>
            </w:r>
            <w:r>
              <w:rPr>
                <w:bCs/>
                <w:spacing w:val="-2"/>
                <w:sz w:val="26"/>
                <w:szCs w:val="26"/>
                <w:lang w:val="vi-VN"/>
              </w:rPr>
              <w:t>Tuy nhiên thực hiện Công văn số 403/UBND-VX ngày 28/02/2020 của UBND tỉnh Lai Châu, hiện nay học sinh các trường THPT đã đi học trở lại, giáo viên, học sinh các trường mầm non, tiểu học, THCS trên địa bàn tiếp tục nghỉ dạy và học đến hết ngày 15/3/2020. P</w:t>
            </w:r>
            <w:r>
              <w:rPr>
                <w:iCs/>
                <w:sz w:val="26"/>
                <w:szCs w:val="26"/>
                <w:lang w:val="pt-BR"/>
              </w:rPr>
              <w:t xml:space="preserve">hòng Giáo dục và Đào tạo đã chỉ đạo các trường học tiếp tục thực hiện nghiêm túc hướng dẫn của các cấp về công tác phòng, chống </w:t>
            </w:r>
            <w:r>
              <w:rPr>
                <w:bCs/>
                <w:spacing w:val="-2"/>
                <w:sz w:val="26"/>
                <w:szCs w:val="26"/>
                <w:lang w:val="vi-VN"/>
              </w:rPr>
              <w:t>dịch Covid-19, thường xuyên kiểm tra việc thực hiện tại các trường. Chỉ đạo các trường xây dựng kế hoạch, hướng dẫn học sinh ôn tập củng cố kiến thức trong và sau đợt nghỉ học, với các trường có điều kiện thực hiện hướng dẫn ôn tập thông qua Website trường, Email, nhóm Zalo,.... một số trường đã tổ chức ôn tập, củng cố kiến thức bằng hình thức học trực tuyến như trường Tiểu học Thị trấn Than Uyên và trường THCS Thị trấn Than Uyên; với các trường học sinh không có máy tính, mạng internet, Zalo... có thể gửi nội dung hướng dẫn ôn tập thông qua chính quyền địa phương, trưởng thôn bả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vi-VN"/>
              </w:rPr>
            </w:pPr>
            <w:r>
              <w:rPr>
                <w:rFonts w:eastAsia="Times New Roman"/>
                <w:bCs/>
                <w:color w:val="000000"/>
                <w:sz w:val="26"/>
                <w:szCs w:val="26"/>
                <w:lang w:val="vi-VN"/>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Văn hóa và Thông tin</w:t>
            </w:r>
          </w:p>
        </w:tc>
      </w:tr>
      <w:tr>
        <w:trPr>
          <w:trHeight w:val="3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Tiếp tục đẩy mạnh công tác tuyên truyền, thông tin về các biện pháp phòng chống dịch bệnh Covid-19. Lựa chọn cách tuyên truyền phù hợp không để nhân dân hoang mang, hoảng sợ hoặc chủ quan, coi nhẹ</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1. Xây dựng và ban hành 10 văn bản chỉ đạo các cơ sở tăng cường công tác triển khai các biện pháp phòng, chống dịch Covid - 19; Cung cấp file âm thanh tuyên truyền và hướng dẫn cách ly y tế tại các hộ gia đình về cách phòng, chống dịch COVID-19. </w:t>
            </w:r>
          </w:p>
          <w:p>
            <w:pPr>
              <w:pStyle w:val="Normal"/>
              <w:spacing w:before="0" w:after="0"/>
              <w:jc w:val="both"/>
              <w:rPr>
                <w:spacing w:val="-4"/>
                <w:sz w:val="26"/>
                <w:szCs w:val="26"/>
              </w:rPr>
            </w:pPr>
            <w:r>
              <w:rPr>
                <w:spacing w:val="-4"/>
                <w:sz w:val="26"/>
                <w:szCs w:val="26"/>
              </w:rPr>
              <w:t xml:space="preserve">2. Hướng dẫn, chỉ đạo các cơ sở lưu trú tổ chức thực hiện có hiệu quả công tác phòng, chống dịch Covid-19, thường xuyên cập nhật số liệu khách du lịch đến địa bàn huyện và báo cáo kết quả thực hiện 02 ngày/lần về Sở Văn hóa, Thể thao và Du lịch tỉnh Lai Châu. </w:t>
            </w:r>
          </w:p>
          <w:p>
            <w:pPr>
              <w:pStyle w:val="Normal"/>
              <w:spacing w:before="0" w:after="0"/>
              <w:jc w:val="both"/>
              <w:rPr>
                <w:bCs/>
                <w:spacing w:val="-2"/>
                <w:sz w:val="26"/>
                <w:szCs w:val="26"/>
                <w:lang w:val="pt-BR"/>
              </w:rPr>
            </w:pPr>
            <w:r>
              <w:rPr>
                <w:sz w:val="26"/>
                <w:szCs w:val="26"/>
              </w:rPr>
              <w:t>3. Tổ chức tuyên truyền phòng, chống dịch Covid-19 bằng xe thông tin lưu động tại 12/12 xã, thị trấn = 17 lượ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Chú trọng tuyên truyền đại hội Đảng các cấp và Đại hội Đại biểu toàn quốc lần thứ XIII của Đảng; phối hợp với phòng Kinh tế - Hạ tầng trong việc trang trí, chỉnh trang đô thị</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bCs/>
                <w:spacing w:val="-2"/>
                <w:sz w:val="26"/>
                <w:szCs w:val="26"/>
                <w:lang w:val="pt-BR"/>
              </w:rPr>
            </w:pPr>
            <w:r>
              <w:rPr>
                <w:sz w:val="26"/>
                <w:szCs w:val="26"/>
              </w:rPr>
              <w:t>Đã phối hợp Phòng kinh tế - Hạ tầng thực hiện rà soát cơ sở hạ tầng xây dựng phương án trang trí, chỉnh trang đô thị phục vụ Đại hội đảng các cấp và Đại hội đảng toàn quốc lần thứ XIII của Đả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rFonts w:eastAsia="Times New Roman"/>
                <w:b/>
                <w:bCs/>
                <w:color w:val="000000"/>
                <w:sz w:val="26"/>
                <w:szCs w:val="26"/>
              </w:rPr>
              <w:t>Phòng Tài nguyên&amp;M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spacing w:val="-2"/>
                <w:sz w:val="24"/>
                <w:szCs w:val="24"/>
                <w:lang w:val="pt-BR"/>
              </w:rPr>
            </w:pPr>
            <w:r>
              <w:rPr>
                <w:sz w:val="26"/>
                <w:szCs w:val="26"/>
              </w:rPr>
              <w:t>Tăng cường kiểm tra công tác quản lý đất đai, khai thác tài nguyên, khoáng sản, tiến hành xử lý nghiêm các hành vi vi phạm</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pacing w:val="-2"/>
                <w:sz w:val="24"/>
                <w:szCs w:val="28"/>
                <w:lang w:val="pt-BR"/>
              </w:rPr>
            </w:pPr>
            <w:r>
              <w:rPr>
                <w:rFonts w:eastAsia="Times New Roman"/>
                <w:bCs/>
                <w:color w:val="000000"/>
                <w:spacing w:val="-2"/>
                <w:sz w:val="24"/>
                <w:szCs w:val="28"/>
                <w:lang w:val="pt-BR"/>
              </w:rPr>
            </w:r>
          </w:p>
        </w:tc>
        <w:tc>
          <w:tcPr>
            <w:tcW w:w="7147" w:type="dxa"/>
            <w:tcBorders>
              <w:top w:val="single" w:sz="4" w:space="0" w:color="000000"/>
              <w:bottom w:val="single" w:sz="4" w:space="0" w:color="000000"/>
              <w:right w:val="single" w:sz="4" w:space="0" w:color="000000"/>
            </w:tcBorders>
          </w:tcPr>
          <w:p>
            <w:pPr>
              <w:pStyle w:val="Normal"/>
              <w:spacing w:before="120" w:after="120"/>
              <w:jc w:val="both"/>
              <w:rPr>
                <w:bCs/>
                <w:szCs w:val="28"/>
                <w:lang w:val="pt-BR"/>
              </w:rPr>
            </w:pPr>
            <w:r>
              <w:rPr/>
              <w:t>Đến ngày 17/3/2020</w:t>
            </w:r>
            <w:r>
              <w:rPr>
                <w:bCs/>
              </w:rPr>
              <w:t>, Phòng Tài nguyên và Môi trường huyện Than Uyên  đã tiến hành k</w:t>
            </w:r>
            <w:r>
              <w:rPr>
                <w:lang w:val="nl-NL"/>
              </w:rPr>
              <w:t>iểm tra, nắm bắt tình hình công tác quản lý đất đai, tài nguyên khoáng sản tại các xã Mường Kim, Ta Gia, Khoen On, Mường Than, Phúc Than, Mường Mít huyện Than Uyên và đã hướng dẫn chuyên môn cho cán bộ địa chính các xã, thị trấn kịp thời phát hiện, ngăn chặn và xử lý vi phạm hành chính theo thẩm quyền thuộc địa bàn quản lý.</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Phòng Nội vụ</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sz w:val="24"/>
                <w:szCs w:val="24"/>
                <w:lang w:val="pt-BR"/>
              </w:rPr>
            </w:pPr>
            <w:r>
              <w:rPr>
                <w:sz w:val="26"/>
                <w:szCs w:val="26"/>
              </w:rPr>
              <w:t>Tổ chức rà soát đội ngũ cán bộ, công chức, đề xuất phương án điều chỉnh, bổ sung kịp thời. Khẩn trương tham mưu kiện toàn lãnh đạo quản lý các phòng, ban chuyên môn còn thiếu.</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rPr>
              <w:t xml:space="preserve">1. Tham mưu UBND huyện Tờ trình số 327/TTr-UBND ngày 04/3/2020 trình Thường trực Huyện ủy, Ban Thường vụ, Ban Tổ chức xin ý kiến </w:t>
            </w:r>
            <w:r>
              <w:rPr>
                <w:sz w:val="26"/>
                <w:szCs w:val="26"/>
                <w:lang w:val="nl-NL"/>
              </w:rPr>
              <w:t xml:space="preserve">về việc bổ nhiệm, bổ nhiệm lại chức vụ lãnh đạo quản lý các phòng chuyên môn huyện năm 2020; Tiếp nhận công chức cấp xã; Giải quyết </w:t>
            </w:r>
            <w:r>
              <w:rPr>
                <w:sz w:val="26"/>
                <w:szCs w:val="26"/>
              </w:rPr>
              <w:t>nghỉ chế độ đối với cán bộ cấp xã; Viên chức liên hệ chuyển công tác.</w:t>
            </w:r>
          </w:p>
          <w:p>
            <w:pPr>
              <w:pStyle w:val="Normal"/>
              <w:spacing w:before="0" w:after="0"/>
              <w:jc w:val="both"/>
              <w:rPr/>
            </w:pPr>
            <w:r>
              <w:rPr>
                <w:rFonts w:eastAsia="Times New Roman"/>
                <w:b/>
                <w:sz w:val="26"/>
                <w:szCs w:val="26"/>
              </w:rPr>
              <w:t xml:space="preserve"> </w:t>
            </w:r>
            <w:r>
              <w:rPr>
                <w:sz w:val="26"/>
                <w:szCs w:val="26"/>
              </w:rPr>
              <w:t xml:space="preserve">2. Tổ chức rà soát đội ngũ cán bộ, công chức, viên chức đề xuất phương án điều chỉnh bổ sung kịp thời. </w:t>
            </w:r>
          </w:p>
          <w:p>
            <w:pPr>
              <w:pStyle w:val="Normal"/>
              <w:spacing w:before="0" w:after="0"/>
              <w:jc w:val="both"/>
              <w:rPr>
                <w:spacing w:val="6"/>
                <w:sz w:val="26"/>
                <w:szCs w:val="26"/>
                <w:lang w:val="nl-NL"/>
              </w:rPr>
            </w:pPr>
            <w:r>
              <w:rPr>
                <w:spacing w:val="6"/>
                <w:sz w:val="26"/>
                <w:szCs w:val="26"/>
                <w:lang w:val="nl-NL"/>
              </w:rPr>
              <w:t>- Phòng tiến hành rà soát đội ngũ công chức, viên chức theo chuyên ngành đào tạo và căn cứ vị trí việc làm trình lãnh đạo UBND huyện tại tờ trình số 44/TT-PNV xin ý kiến về việc Bổ nhiệm lại chức vụ Phó Trưởng phòng Lao động - Thương binh và Xã hội; Nghỉ tự túc không hưởng lương và Giao phụ trách trường học; Viên chức liên hệ chuyển công tác; Điều động giáo viên năm học 2019-2020; Điều động chuyển đổi vị trí công tác đối với viên chức cấp huyện theo Nghị định số 59/2019/NĐ-CP ngày 01/7/2019 của Chính phủ; Chuyển ngạch công chức; Bổ nhiệm phụ trách Kế toán UBND các xã, thị trấn; Điều động, biệt phái công chức, viên chức;</w:t>
            </w:r>
          </w:p>
          <w:p>
            <w:pPr>
              <w:pStyle w:val="Normal"/>
              <w:spacing w:before="0" w:after="0"/>
              <w:jc w:val="both"/>
              <w:rPr>
                <w:spacing w:val="6"/>
                <w:sz w:val="26"/>
                <w:szCs w:val="26"/>
                <w:lang w:val="nl-NL"/>
              </w:rPr>
            </w:pPr>
            <w:r>
              <w:rPr>
                <w:spacing w:val="6"/>
                <w:sz w:val="26"/>
                <w:szCs w:val="26"/>
                <w:lang w:val="nl-NL"/>
              </w:rPr>
              <w:t>- Tham mưu UBND huyện Quyết định số 195, 196 , 197, 198, 199/QĐ-UBND ngày 24/02/2020 của UBND huyện Than Uyên điều động 05 viên chức đang công tác tại Phòng Nông nghiệp và PTNT huyện sang các đơn vị sự nghiệp (Trung tâm Phát triển Quỹ đất; Trung tâm GDNN-GDTX; Trung tâm Dịch vụ nông nghiệp).</w:t>
            </w:r>
          </w:p>
          <w:p>
            <w:pPr>
              <w:pStyle w:val="Normal"/>
              <w:spacing w:before="0" w:after="0"/>
              <w:jc w:val="both"/>
              <w:rPr>
                <w:bCs/>
                <w:sz w:val="24"/>
                <w:szCs w:val="24"/>
                <w:lang w:val="pt-BR"/>
              </w:rPr>
            </w:pPr>
            <w:r>
              <w:rPr>
                <w:spacing w:val="6"/>
                <w:sz w:val="26"/>
                <w:szCs w:val="26"/>
                <w:lang w:val="nl-NL"/>
              </w:rPr>
              <w:t>- Tham mưu UBND huyện Quyết định số 291, 292, 293/QĐ-UBND ngày 12/3/2020 của UBND huyện Than Uyên biệt phái 03 viên chức đang công tác các đơn vị sự nghiệp (Trung tâm Phát triển Quỹ đất; Trung tâm GDNN-GDTX; Trung tâm Dịch vụ nông nghiệp) về thực hiện nhiệm vụ chuyên môn tại Phòng Nông nghiệp và PTNT huyện để đảm bảo cân đối số lượng người làm việc theo nhiệm vụ chuyên môn được giao.</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nl-NL"/>
              </w:rPr>
            </w:pPr>
            <w:r>
              <w:rPr>
                <w:rFonts w:eastAsia="Times New Roman"/>
                <w:bCs/>
                <w:color w:val="000000"/>
                <w:sz w:val="26"/>
                <w:szCs w:val="26"/>
                <w:lang w:val="nl-NL"/>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eastAsia="Times New Roman"/>
                <w:b/>
                <w:bCs/>
                <w:color w:val="000000"/>
                <w:sz w:val="26"/>
                <w:szCs w:val="26"/>
              </w:rPr>
              <w:t>IX</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bCs/>
                <w:iCs/>
                <w:sz w:val="26"/>
                <w:szCs w:val="26"/>
              </w:rPr>
              <w:t>Phòng Dân tộc</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Kiểm tra, rà soát việc thực hiện các chính sách hỗ trợ theo chức năng, nhiệm vụ của cơ quan, đặc biệt các chính sách hỗ trợ theo Chương trình 135</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spacing w:val="-2"/>
              </w:rPr>
            </w:pPr>
            <w:r>
              <w:rPr>
                <w:spacing w:val="-2"/>
              </w:rPr>
              <w:t xml:space="preserve">1. Chương trình 135 </w:t>
            </w:r>
          </w:p>
          <w:p>
            <w:pPr>
              <w:pStyle w:val="Normal"/>
              <w:spacing w:before="0" w:after="0"/>
              <w:jc w:val="both"/>
              <w:rPr>
                <w:spacing w:val="-6"/>
              </w:rPr>
            </w:pPr>
            <w:r>
              <w:rPr>
                <w:spacing w:val="-6"/>
              </w:rPr>
              <w:t>* Dựa án đầu tư cơ sở hạ tầng: Tổng vốn giao 2.702 triệu đồng/6 công trình, giao UBND các xã làm chủ đầu tư. Hiện nay các xã đang triển khai thực hiện.</w:t>
            </w:r>
          </w:p>
          <w:p>
            <w:pPr>
              <w:pStyle w:val="Normal"/>
              <w:spacing w:before="0" w:after="0"/>
              <w:jc w:val="both"/>
              <w:rPr>
                <w:spacing w:val="-6"/>
              </w:rPr>
            </w:pPr>
            <w:r>
              <w:rPr>
                <w:spacing w:val="-6"/>
              </w:rPr>
              <w:t>* Duy tu bảo dưỡng, Hỗ trợ PTSX đa dạng hóa sinh kế: Hiện tại chưa có quyết định phân bổ vốn của tỉnh.</w:t>
            </w:r>
          </w:p>
          <w:p>
            <w:pPr>
              <w:pStyle w:val="Normal"/>
              <w:spacing w:before="0" w:after="0"/>
              <w:jc w:val="both"/>
              <w:rPr>
                <w:spacing w:val="-8"/>
              </w:rPr>
            </w:pPr>
            <w:r>
              <w:rPr>
                <w:spacing w:val="-8"/>
              </w:rPr>
              <w:t>2. Chính sách cho người có uy tíntheo Quyết định số 12/QĐ-TTg</w:t>
            </w:r>
          </w:p>
          <w:p>
            <w:pPr>
              <w:pStyle w:val="Normal"/>
              <w:spacing w:before="0" w:after="0"/>
              <w:jc w:val="both"/>
              <w:rPr>
                <w:spacing w:val="-6"/>
              </w:rPr>
            </w:pPr>
            <w:r>
              <w:rPr>
                <w:spacing w:val="-6"/>
              </w:rPr>
              <w:t>- Kinh phí giao cho UBBND các xã, thị trấn tổ chức thăm hỏi tết nguyên đán, tại thời điểm đã thực hiện xong.</w:t>
            </w:r>
          </w:p>
          <w:p>
            <w:pPr>
              <w:pStyle w:val="Normal"/>
              <w:spacing w:before="0" w:after="0"/>
              <w:jc w:val="both"/>
              <w:rPr>
                <w:spacing w:val="-6"/>
              </w:rPr>
            </w:pPr>
            <w:r>
              <w:rPr>
                <w:spacing w:val="-6"/>
              </w:rPr>
              <w:t>- Kinh phí giao cho Phòng Dân tộc. Hiện nay cơ quan chưa tổ chức thực hiện, theo kế hoạch thực hiện trong quý III.</w:t>
            </w:r>
          </w:p>
          <w:p>
            <w:pPr>
              <w:pStyle w:val="Normal"/>
              <w:spacing w:before="0" w:after="0"/>
              <w:jc w:val="both"/>
              <w:rPr>
                <w:spacing w:val="-6"/>
              </w:rPr>
            </w:pPr>
            <w:r>
              <w:rPr>
                <w:spacing w:val="-6"/>
              </w:rPr>
              <w:t>3. Chính sách hỗ trợ nước sinh hoạt phân tán theo Quyết định số 2085/QĐ-TTg</w:t>
            </w:r>
          </w:p>
          <w:p>
            <w:pPr>
              <w:pStyle w:val="Normal"/>
              <w:spacing w:before="0" w:after="0"/>
              <w:jc w:val="both"/>
              <w:rPr>
                <w:spacing w:val="-6"/>
              </w:rPr>
            </w:pPr>
            <w:r>
              <w:rPr>
                <w:spacing w:val="-6"/>
              </w:rPr>
              <w:t>Hiện nay đang chờ UBND huyện ra quyết định phê duyệt đơn vị triển khai thực hiện, và phân bổ vốn.</w:t>
            </w:r>
          </w:p>
          <w:p>
            <w:pPr>
              <w:pStyle w:val="Normal"/>
              <w:spacing w:before="0" w:after="0"/>
              <w:jc w:val="both"/>
              <w:rPr>
                <w:bCs/>
                <w:i/>
                <w:i/>
                <w:sz w:val="24"/>
                <w:szCs w:val="24"/>
                <w:lang w:val="pt-BR"/>
              </w:rPr>
            </w:pPr>
            <w:r>
              <w:rPr>
                <w:i/>
                <w:spacing w:val="-6"/>
              </w:rPr>
              <w:t>* Các chính sách khác cơ quan vẫn theo dõi, cập nhật theo từng tháng.</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i/>
                <w:i/>
                <w:color w:val="000000"/>
                <w:sz w:val="26"/>
                <w:szCs w:val="26"/>
                <w:lang w:val="pt-BR"/>
              </w:rPr>
            </w:pPr>
            <w:r>
              <w:rPr>
                <w:rFonts w:eastAsia="Times New Roman"/>
                <w:bCs/>
                <w:i/>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120"/>
              <w:jc w:val="left"/>
              <w:rPr>
                <w:rFonts w:eastAsia="Times New Roman"/>
                <w:b/>
                <w:b/>
                <w:bCs/>
                <w:color w:val="000000"/>
                <w:sz w:val="26"/>
                <w:szCs w:val="26"/>
              </w:rPr>
            </w:pPr>
            <w:r>
              <w:rPr>
                <w:b/>
                <w:bCs/>
                <w:iCs/>
                <w:sz w:val="26"/>
                <w:szCs w:val="26"/>
              </w:rPr>
              <w:t>Trung tâm Y Tế</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Tiếp tục làm tốt công tác phòng chống dịch Covid-19 và các loại dịch bệnh khác (dịch Sởi, dịch Cúm)</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ind w:firstLine="720"/>
              <w:jc w:val="both"/>
              <w:rPr/>
            </w:pPr>
            <w:r>
              <w:rPr>
                <w:color w:val="000000"/>
                <w:szCs w:val="28"/>
              </w:rPr>
              <w:t>Tiếp tục làm tốt công tác phòng chống dịch Covid-19 và các loại dịch bệnh khác (dịch Sởi, dịch Cúm)</w:t>
            </w:r>
            <w:r>
              <w:rPr>
                <w:szCs w:val="28"/>
              </w:rPr>
              <w:t xml:space="preserve">. Kết quả: </w:t>
            </w:r>
          </w:p>
          <w:p>
            <w:pPr>
              <w:pStyle w:val="Normal"/>
              <w:spacing w:before="0" w:after="0"/>
              <w:ind w:firstLine="709"/>
              <w:jc w:val="both"/>
              <w:rPr>
                <w:lang w:val="es-ES"/>
              </w:rPr>
            </w:pPr>
            <w:r>
              <w:rPr>
                <w:lang w:val="es-ES"/>
              </w:rPr>
              <w:t>- Trung tâm Y tế đã tham mưu với UBND tỉnh, Sở Y tế, UBND huyện, thành lập cơ sở cách ly tập trung của huyện.</w:t>
            </w:r>
          </w:p>
          <w:p>
            <w:pPr>
              <w:pStyle w:val="Normal"/>
              <w:spacing w:before="0" w:after="0"/>
              <w:ind w:firstLine="709"/>
              <w:jc w:val="both"/>
              <w:rPr/>
            </w:pPr>
            <w:r>
              <w:rPr>
                <w:lang w:val="es-ES"/>
              </w:rPr>
              <w:t xml:space="preserve">- Xây dựng và thực hiện phương án Tổ chức cách ly y tế tại Cơ sở cách ly tập trung phòng chống dịch bệnh Covid-19 huyện; </w:t>
            </w:r>
            <w:r>
              <w:rPr>
                <w:color w:val="000000"/>
                <w:lang w:val="es-ES"/>
              </w:rPr>
              <w:t>Trưng tập Tổ cách ly tập trung phòng, chống dịch Covid-19.</w:t>
            </w:r>
          </w:p>
          <w:p>
            <w:pPr>
              <w:pStyle w:val="Normal"/>
              <w:spacing w:before="0" w:after="0"/>
              <w:ind w:firstLine="709"/>
              <w:jc w:val="both"/>
              <w:rPr>
                <w:color w:val="000000"/>
                <w:spacing w:val="-6"/>
                <w:lang w:val="es-ES"/>
              </w:rPr>
            </w:pPr>
            <w:r>
              <w:rPr>
                <w:color w:val="000000"/>
                <w:spacing w:val="-6"/>
                <w:lang w:val="es-ES"/>
              </w:rPr>
              <w:t>- Tổ chức cách ly tập trung 02 người (trong đó 01 người đã hoàn thành đủ thời gian cách ly, được xác nhận và trở về địa phương). Phối hợp giữa các ban ngành (Công an - Y tế) thực hiện tốt nhiệm vụ tại khu cách ly tập chung của huyện.</w:t>
            </w:r>
          </w:p>
          <w:p>
            <w:pPr>
              <w:pStyle w:val="Normal"/>
              <w:spacing w:before="0" w:after="0"/>
              <w:ind w:firstLine="709"/>
              <w:jc w:val="both"/>
              <w:rPr/>
            </w:pPr>
            <w:r>
              <w:rPr>
                <w:color w:val="000000"/>
                <w:lang w:val="es-ES"/>
              </w:rPr>
              <w:t xml:space="preserve">- Chỉ đạo UBND các xã, thị trấn thành lập </w:t>
            </w:r>
            <w:r>
              <w:rPr>
                <w:lang w:val="es-ES"/>
              </w:rPr>
              <w:t xml:space="preserve">131 Tổ nhân dân tự quản </w:t>
            </w:r>
            <w:r>
              <w:rPr>
                <w:color w:val="000000"/>
                <w:lang w:val="es-ES"/>
              </w:rPr>
              <w:t xml:space="preserve">phòng, chống dịch Covid-19 </w:t>
            </w:r>
            <w:r>
              <w:rPr>
                <w:lang w:val="es-ES"/>
              </w:rPr>
              <w:t>tại 100% thôn bản trong toàn huyện.</w:t>
            </w:r>
            <w:r>
              <w:rPr>
                <w:bCs/>
                <w:lang w:val="es-ES"/>
              </w:rPr>
              <w:t xml:space="preserve"> Phân công từng người tăng cường nắm bắt, quản lý từng hộ, đối với từng người đang ở Trung Quốc chưa về, những người trở về từ vùng dịch. </w:t>
            </w:r>
            <w:r>
              <w:rPr>
                <w:bCs/>
                <w:i/>
                <w:lang w:val="es-ES"/>
              </w:rPr>
              <w:t>(Thông tin, hướng dẫn để 1 người Khoen On đến cách ly tại Hà Quảng - Cao Bằng; 2 người Ta Gia cách ly tại Mường Khương).</w:t>
            </w:r>
            <w:r>
              <w:rPr>
                <w:bCs/>
                <w:lang w:val="es-ES"/>
              </w:rPr>
              <w:t xml:space="preserve"> Duy trì mạng lưới giám sát từ y tế thôn bản đến y tế xã, huyện, báo cáo dịch hàng ngày.</w:t>
            </w:r>
          </w:p>
          <w:p>
            <w:pPr>
              <w:pStyle w:val="Normal"/>
              <w:spacing w:before="0" w:after="0"/>
              <w:ind w:firstLine="709"/>
              <w:jc w:val="both"/>
              <w:rPr>
                <w:color w:val="000000"/>
                <w:lang w:val="fr-FR"/>
              </w:rPr>
            </w:pPr>
            <w:r>
              <w:rPr>
                <w:color w:val="000000"/>
                <w:lang w:val="fr-FR"/>
              </w:rPr>
              <w:t xml:space="preserve">- Tổ chức phun khử khuẩn môi trường phòng ngừa dịch bệnh Covid-19 đợt II trên địa bàn huyện. </w:t>
            </w:r>
            <w:r>
              <w:rPr>
                <w:i/>
                <w:color w:val="000000"/>
                <w:lang w:val="fr-FR"/>
              </w:rPr>
              <w:t>(Đã hoàn thành 3 trường, 3 trụ sở UBND, 1 chợ, 1 bến xe, 3 cơ sở Y tế, 7 nhà nghỉ, 2 siêu thị).</w:t>
            </w:r>
          </w:p>
          <w:p>
            <w:pPr>
              <w:pStyle w:val="Normal"/>
              <w:spacing w:before="0" w:after="0"/>
              <w:ind w:firstLine="709"/>
              <w:jc w:val="both"/>
              <w:rPr>
                <w:color w:val="000000"/>
                <w:lang w:val="fr-FR"/>
              </w:rPr>
            </w:pPr>
            <w:r>
              <w:rPr>
                <w:color w:val="000000"/>
                <w:lang w:val="fr-FR"/>
              </w:rPr>
              <w:t>- Tham mưu với UBND huyện các văn bản: Quy chế làm việc và phân công nhiệm vụ tại cơ sở cách ly tập trung phòng, chống dịch bệnh Covid-19 huyện Than Uyên; Quy chế phối hợp Liên ngành tại khu vực cách ly y tế và cơ sở cách ly tập trung phòng, chống dịch bệnh Covid-19; Thành lập Tổ Tham mưu, giúp việc Ban Chỉ đạo phòng, chống dịch Covid-19 huyện Than Uyên; Công văn chỉ đạo Tăng cường cách ly, quản lý các trường hợp cách ly phòng, chống dịch Covid-19 ; Cử viên chức làm nhiệm vụ tại Chốt kiểm soát liên ngành tạm thời phòng chống dịch bệnh Covid-19 số 2 (Xã Mường Kim).</w:t>
            </w:r>
          </w:p>
          <w:p>
            <w:pPr>
              <w:pStyle w:val="Normal"/>
              <w:spacing w:before="0" w:after="0"/>
              <w:ind w:firstLine="709"/>
              <w:jc w:val="both"/>
              <w:rPr>
                <w:bCs/>
                <w:sz w:val="24"/>
                <w:szCs w:val="24"/>
                <w:lang w:val="pt-BR"/>
              </w:rPr>
            </w:pPr>
            <w:r>
              <w:rPr>
                <w:color w:val="000000"/>
                <w:lang w:val="fr-FR"/>
              </w:rPr>
              <w:t>- Chỉ đạo triển khai hoạt động khám bện, chữa bệnh và các chương trình y tế trên địa bàn huyện theo kế hoạc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fr-FR"/>
              </w:rPr>
            </w:pPr>
            <w:r>
              <w:rPr>
                <w:rFonts w:eastAsia="Times New Roman"/>
                <w:bCs/>
                <w:color w:val="000000"/>
                <w:sz w:val="26"/>
                <w:szCs w:val="26"/>
                <w:lang w:val="fr-F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bCs/>
                <w:iCs/>
                <w:sz w:val="26"/>
                <w:szCs w:val="26"/>
              </w:rPr>
              <w:t>Phòng Lao động - TB &amp; XH</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Tổ chức kiểm tra các xã thị trấn việc thực hiện chính sách cho các đối tượng, đặc biệt là các đối tượng bảo trợ xã hội.</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lineRule="exact" w:line="380" w:before="120" w:after="60"/>
              <w:jc w:val="both"/>
              <w:rPr/>
            </w:pPr>
            <w:r>
              <w:rPr/>
              <w:t>Phòng Lao động - TB&amp;XH báo cáo kết quả kiểm tra việc thực hiện chính sách cho các đối tượng  bảo trợ xã hội đối với các xã, thị trấn như sau:</w:t>
            </w:r>
          </w:p>
          <w:p>
            <w:pPr>
              <w:pStyle w:val="Normal"/>
              <w:spacing w:before="0" w:after="0"/>
              <w:jc w:val="both"/>
              <w:rPr>
                <w:bCs/>
                <w:sz w:val="24"/>
                <w:szCs w:val="24"/>
                <w:lang w:val="pt-BR"/>
              </w:rPr>
            </w:pPr>
            <w:r>
              <w:rPr/>
              <w:t>Căn cứ chương trình kế hoạch công tác năm 2020. Đơn vị ban hành kế hoạch số 19/KH-PLĐTBXH ngày 10/02/2020 V/v kiểm tra việc thực hiện chính sách cho các đối tượng bảo trợ xã hội trên địa bàn huyện. Tính đến ngày 17/3/2020 đã kiểm tra được 05 đơn vị, nội dung kiểm tra: kiểm tra hồ sơ, quy trình thủ tục, việc thực hiện chế độ trợ cấp hàng tháng cho các đối tượng…tại các đơn vị (đang tiếp tục kiểm tra các xã còn lại), dự kiến 10/4/2020 kết thúc cuộc kiểm tra và báo cáo kết quả với UBND huyệ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bCs/>
                <w:iCs/>
                <w:sz w:val="26"/>
                <w:szCs w:val="26"/>
              </w:rPr>
              <w:t>Trung tâm Dịch vụ Nông nghiệp</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Tiếp tục nghiên cứu triển khai thực hiện các chính sách, mô hình chăn nuôi cho nhân dâ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widowControl w:val="false"/>
              <w:spacing w:lineRule="exact" w:line="340" w:before="120" w:after="120"/>
              <w:ind w:firstLine="697"/>
              <w:jc w:val="both"/>
              <w:rPr>
                <w:szCs w:val="28"/>
              </w:rPr>
            </w:pPr>
            <w:r>
              <w:rPr>
                <w:szCs w:val="28"/>
              </w:rPr>
              <w:t>Trong năm 2019, Trung tâm được giao triển khai thực hiện Dự án nhân rộng mô hình giảm nghèo thuộc nguồn vốn Chương trình 135, thời gian thực hiện 18 tháng từ tháng 9/2019 đến 02/2021, các nội dung của Dự án được triển khai thực hiện, giải ngân và hoàn thiện hồ sơ trong năm 2019. Năm 2020, cán bộ phụ trách Dự án tiếp tục theo dõi, hướng dẫn, đôn đốc các nhóm hộ chăm sóc đàn bò, đàn dê đúng kỹ thuật đảm bảo sức khỏe sinh sản của con giống, đảm bảo hiệu quả và mục tiêu của Dự án.</w:t>
            </w:r>
          </w:p>
          <w:p>
            <w:pPr>
              <w:pStyle w:val="Normal"/>
              <w:spacing w:before="0" w:after="0"/>
              <w:jc w:val="both"/>
              <w:rPr>
                <w:bCs/>
                <w:sz w:val="24"/>
                <w:szCs w:val="24"/>
                <w:lang w:val="pt-BR"/>
              </w:rPr>
            </w:pPr>
            <w:r>
              <w:rPr>
                <w:szCs w:val="28"/>
              </w:rPr>
              <w:t>Chương trình khuyến nông năm 2020: đơn vị đã tham mưu cho UBND huyện ban hành Quyết định số 283/QĐ-UBND ngày 09/3/2020 về việc ban hành Kế hoạch thực hiện mô hình chăn nuôi vịt cổ xanh thương phẩm an toàn thực phẩm, trên cơ sở đó Trung tâm tiến hành triển khai thực hiện các bước tiếp theo và các nội dung của mô hình theo Kế hoạc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bCs/>
                <w:iCs/>
                <w:sz w:val="26"/>
                <w:szCs w:val="26"/>
              </w:rPr>
              <w:t>Thanh tra huyện</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sz w:val="26"/>
                <w:szCs w:val="26"/>
              </w:rPr>
              <w:t>Tập trung giải quyết đơn thư và tham mưu UBND huyện giải quyết đơn thư theo đúng thẩm quyền (đặc biệt quan tâm các vấn đề phức tạp, kéo dài để giải quyết dứt điểm).</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120" w:after="0"/>
              <w:jc w:val="both"/>
              <w:rPr>
                <w:bCs/>
                <w:sz w:val="24"/>
                <w:szCs w:val="24"/>
                <w:lang w:val="pt-BR"/>
              </w:rPr>
            </w:pPr>
            <w:r>
              <w:rPr>
                <w:spacing w:val="-4"/>
                <w:szCs w:val="28"/>
              </w:rPr>
              <w:t xml:space="preserve">Thanh tra huyện đã phối hợp với  các cơ quan liên quan, Tổ công tác giải quyết đơn đề nghị của tổ chức, tiến hành rà soát phạm vi, đối tượng, thời gian, danh mục dự án, hạng mục công trình thuộc dự án thủy điện Huội Quảng và Bản Chát do Ban QLDA thủy điện 1 (ATĐ1) làm chủ đầu tư và đã tham mưu cho UBND huyện xây dựng báo cáo số 389/BC-UBND ngày 13/3/2020 báo cáo kết quả rà soát chính sách hỗ trợ đời sống chưa thực hiện đối với các hộ dân sở tại có đất nông nhiệp thu hồi GPMB mặt bằng công trường và các hạng mục phụ trợ xây dựng nhà máy thuỷ điện Huội Quảng, Bản Chát trên địa bàn huyện Than Uyên gửi UBND tỉnh Lai Châu.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3973"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bCs/>
                <w:color w:val="000000"/>
                <w:sz w:val="24"/>
                <w:szCs w:val="24"/>
                <w:lang w:val="pt-BR"/>
              </w:rPr>
            </w:pPr>
            <w:r>
              <w:rPr>
                <w:rFonts w:eastAsia="Times New Roman"/>
                <w:bCs/>
                <w:color w:val="000000"/>
                <w:sz w:val="24"/>
                <w:szCs w:val="24"/>
                <w:lang w:val="pt-BR"/>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bCs/>
                <w:color w:val="000000"/>
                <w:sz w:val="24"/>
                <w:szCs w:val="24"/>
                <w:lang w:val="pt-BR"/>
              </w:rPr>
            </w:pPr>
            <w:r>
              <w:rPr>
                <w:rFonts w:eastAsia="Times New Roman"/>
                <w:bCs/>
                <w:color w:val="000000"/>
                <w:sz w:val="24"/>
                <w:szCs w:val="24"/>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bl>
    <w:p>
      <w:pPr>
        <w:pStyle w:val="Normal"/>
        <w:spacing w:before="0" w:after="0"/>
        <w:ind w:firstLine="720"/>
        <w:jc w:val="both"/>
        <w:rPr>
          <w:rFonts w:eastAsia="Times New Roman"/>
          <w:b/>
          <w:b/>
          <w:color w:val="000000"/>
          <w:szCs w:val="28"/>
        </w:rPr>
      </w:pPr>
      <w:r>
        <w:rPr>
          <w:rFonts w:eastAsia="Times New Roman"/>
          <w:b/>
          <w:color w:val="000000"/>
          <w:szCs w:val="28"/>
        </w:rPr>
        <w:t>Các đơn vị gửi BC thực hiện kết luận: 13</w:t>
      </w:r>
    </w:p>
    <w:p>
      <w:pPr>
        <w:pStyle w:val="Normal"/>
        <w:ind w:firstLine="720"/>
        <w:jc w:val="both"/>
        <w:rPr>
          <w:rFonts w:eastAsia="Times New Roman"/>
          <w:color w:val="000000"/>
          <w:szCs w:val="28"/>
        </w:rPr>
      </w:pPr>
      <w:r>
        <w:rPr>
          <w:rFonts w:eastAsia="Times New Roman"/>
          <w:color w:val="000000"/>
          <w:szCs w:val="28"/>
        </w:rPr>
        <w:t xml:space="preserve">Các phòng ban, chuyên môn: </w:t>
      </w:r>
    </w:p>
    <w:p>
      <w:pPr>
        <w:pStyle w:val="Normal"/>
        <w:ind w:firstLine="720"/>
        <w:jc w:val="both"/>
        <w:rPr>
          <w:rFonts w:eastAsia="Times New Roman"/>
          <w:color w:val="000000"/>
          <w:szCs w:val="28"/>
        </w:rPr>
      </w:pPr>
      <w:r>
        <w:rPr>
          <w:rFonts w:eastAsia="Times New Roman"/>
          <w:color w:val="000000"/>
          <w:szCs w:val="28"/>
        </w:rPr>
        <w:t xml:space="preserve">1. Phòng TC-KH (15/3); 2. Phòng Nông nghiệp (19/3); 3.Phòng KT-HT (17/3); 4. Ban QLRPH (18/3); 5. Phòng GD&amp;ĐT (15/3); 6. Phòng Văn hóa và Thông tin (11/3); 7. Phòng TN&amp;MT (17/3); 8.Phòng Nội vụ (17/3); 9. Phòng Dân tộc (17/3); 10. Trung tâm Y tế (17/3); 12. Trung tâm DVNN (18/3);  13. Thanh tra huyện (18/3) </w:t>
      </w:r>
    </w:p>
    <w:p>
      <w:pPr>
        <w:pStyle w:val="Normal"/>
        <w:spacing w:before="0" w:after="0"/>
        <w:ind w:firstLine="720"/>
        <w:jc w:val="both"/>
        <w:rPr>
          <w:rFonts w:eastAsia="Times New Roman"/>
          <w:b/>
          <w:b/>
          <w:color w:val="000000"/>
          <w:szCs w:val="28"/>
        </w:rPr>
      </w:pPr>
      <w:r>
        <w:rPr>
          <w:rFonts w:eastAsia="Times New Roman"/>
          <w:b/>
          <w:color w:val="000000"/>
          <w:szCs w:val="28"/>
        </w:rPr>
        <w:t>Các đơn vị gửi không gửi BC thực hiện kết luận: không</w:t>
      </w:r>
    </w:p>
    <w:p>
      <w:pPr>
        <w:pStyle w:val="Normal"/>
        <w:spacing w:before="120" w:after="120"/>
        <w:jc w:val="both"/>
        <w:rPr>
          <w:rFonts w:eastAsia="Times New Roman"/>
          <w:b/>
          <w:b/>
          <w:color w:val="000000"/>
          <w:szCs w:val="28"/>
        </w:rPr>
      </w:pPr>
      <w:r>
        <w:rPr>
          <w:rFonts w:eastAsia="Times New Roman"/>
          <w:b/>
          <w:color w:val="000000"/>
          <w:szCs w:val="28"/>
        </w:rPr>
      </w:r>
    </w:p>
    <w:sectPr>
      <w:type w:val="nextPage"/>
      <w:pgSz w:orient="landscape" w:w="16838" w:h="11906"/>
      <w:pgMar w:left="1134" w:right="85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6"/>
      <w:szCs w:val="26"/>
      <w:u w:val="single"/>
    </w:rPr>
  </w:style>
  <w:style w:type="character" w:styleId="TitleChar">
    <w:name w:val="Title Char"/>
    <w:basedOn w:val="DefaultParagraphFont"/>
    <w:qFormat/>
    <w:rPr>
      <w:rFonts w:ascii=".VnTime;Courier New" w:hAnsi=".VnTime;Courier New" w:eastAsia="Times New Roman" w:cs=".VnTime;Courier New"/>
      <w:b/>
      <w:sz w:val="28"/>
    </w:rPr>
  </w:style>
  <w:style w:type="character" w:styleId="Footnote">
    <w:name w:val="Footnote_"/>
    <w:basedOn w:val="DefaultParagraphFont"/>
    <w:qFormat/>
    <w:rPr>
      <w:shd w:fill="FFFFFF" w:val="clear"/>
    </w:rPr>
  </w:style>
  <w:style w:type="character" w:styleId="Bodytext6">
    <w:name w:val="Body text (6)_"/>
    <w:basedOn w:val="DefaultParagraphFont"/>
    <w:qFormat/>
    <w:rPr>
      <w:b/>
      <w:bCs/>
      <w:sz w:val="26"/>
      <w:szCs w:val="26"/>
      <w:shd w:fill="FFFFFF" w:val="clear"/>
    </w:rPr>
  </w:style>
  <w:style w:type="character" w:styleId="Bodytext7">
    <w:name w:val="Body text (7)_"/>
    <w:basedOn w:val="DefaultParagraphFont"/>
    <w:qFormat/>
    <w:rPr>
      <w:b/>
      <w:bCs/>
      <w:i/>
      <w:iCs/>
      <w:sz w:val="28"/>
      <w:szCs w:val="28"/>
      <w:shd w:fill="FFFFFF" w:val="clear"/>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2FranklinGothicDemi">
    <w:name w:val="Body text (2) + Franklin Gothic Demi"/>
    <w:basedOn w:val="Bodytext2"/>
    <w:qFormat/>
    <w:rPr>
      <w:rFonts w:ascii="Franklin Gothic Demi" w:hAnsi="Franklin Gothic Demi" w:cs="Franklin Gothic Demi"/>
      <w:sz w:val="19"/>
      <w:szCs w:val="19"/>
      <w:u w:val="non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8"/>
      <w:szCs w:val="28"/>
    </w:rPr>
  </w:style>
  <w:style w:type="character" w:styleId="BodyTextChar">
    <w:name w:val="Body Text Char"/>
    <w:basedOn w:val="DefaultParagraphFont"/>
    <w:qFormat/>
    <w:rPr>
      <w:sz w:val="28"/>
      <w:szCs w:val="22"/>
    </w:rPr>
  </w:style>
  <w:style w:type="paragraph" w:styleId="Heading">
    <w:name w:val="Heading"/>
    <w:basedOn w:val="Normal"/>
    <w:next w:val="TextBody"/>
    <w:qFormat/>
    <w:pPr>
      <w:spacing w:before="0" w:after="0"/>
    </w:pPr>
    <w:rPr>
      <w:rFonts w:ascii=".VnTime;Courier New" w:hAnsi=".VnTime;Courier New" w:eastAsia="Times New Roman" w:cs=".VnTime;Courier New"/>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59:00Z</dcterms:created>
  <dc:creator>Windows User</dc:creator>
  <dc:description/>
  <cp:keywords/>
  <dc:language>en-US</dc:language>
  <cp:lastModifiedBy>Admin</cp:lastModifiedBy>
  <dcterms:modified xsi:type="dcterms:W3CDTF">2020-03-23T01:14:00Z</dcterms:modified>
  <cp:revision>15</cp:revision>
  <dc:subject/>
  <dc:title/>
</cp:coreProperties>
</file>